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Arial" w:hAnsi="Arial" w:cs="Arial"/>
          <w:color w:val="5E6568"/>
          <w:kern w:val="0"/>
          <w:sz w:val="18"/>
          <w:szCs w:val="18"/>
        </w:rPr>
      </w:pPr>
      <w:r>
        <w:rPr>
          <w:rFonts w:cs="Arial" w:ascii="Arial" w:hAnsi="Arial"/>
          <w:color w:val="5E6568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06780</wp:posOffset>
            </wp:positionV>
            <wp:extent cx="7681595" cy="13315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7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第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八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届中国能源环境高峰论坛议程</w:t>
      </w:r>
    </w:p>
    <w:p>
      <w:pPr>
        <w:pStyle w:val="Normal"/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（第二轮）</w:t>
      </w:r>
    </w:p>
    <w:p>
      <w:pPr>
        <w:pStyle w:val="Normal"/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44"/>
        </w:rPr>
        <w:t xml:space="preserve">             </w:t>
      </w:r>
      <w:r>
        <w:rPr>
          <w:rFonts w:eastAsia="黑体;SimHei" w:cs="黑体;SimHei" w:ascii="黑体;SimHei" w:hAnsi="黑体;SimHei"/>
          <w:b/>
          <w:color w:val="000000"/>
          <w:sz w:val="4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</w:p>
    <w:p>
      <w:pPr>
        <w:pStyle w:val="Normal"/>
        <w:spacing w:lineRule="exact" w:line="470"/>
        <w:ind w:left="1579" w:hanging="1054"/>
        <w:rPr/>
      </w:pPr>
      <w:r>
        <w:rPr>
          <w:rFonts w:ascii="黑体;SimHei" w:hAnsi="黑体;SimHei" w:cs="黑体;SimHei" w:eastAsia="黑体;SimHei"/>
          <w:b/>
          <w:color w:val="000000"/>
          <w:sz w:val="30"/>
        </w:rPr>
        <w:t>主 题：</w:t>
      </w:r>
      <w:r>
        <w:rPr>
          <w:rFonts w:ascii="黑体;SimHei" w:hAnsi="黑体;SimHei" w:cs="黑体;SimHei" w:eastAsia="黑体;SimHei"/>
          <w:b/>
          <w:color w:val="000000"/>
          <w:sz w:val="30"/>
        </w:rPr>
        <w:t>十三五绿色节能环保高效战略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——能源绿色转型的中外路径、气水土污染治理、太阳能开发的终极目标、新能源汽车、节能环保产业、能源互联网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cs="Arial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一、时间地点</w:t>
      </w:r>
    </w:p>
    <w:p>
      <w:pPr>
        <w:pStyle w:val="Normal"/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24"/>
        </w:rPr>
        <w:t>大会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-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823"/>
        <w:rPr/>
      </w:pPr>
      <w:r>
        <w:rPr>
          <w:rFonts w:ascii="黑体;SimHei" w:hAnsi="黑体;SimHei" w:cs="黑体;SimHei" w:eastAsia="黑体;SimHei"/>
          <w:color w:val="000000"/>
          <w:sz w:val="24"/>
        </w:rPr>
        <w:t>地    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bCs/>
          <w:color w:val="000000"/>
          <w:sz w:val="24"/>
        </w:rPr>
        <w:t>北京西苑饭店燕乐堂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二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（一）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主办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支持承办单位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主   办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中国能源环境研究中心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国家可再生能源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北京环境交易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支持单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国家能源局新能源和可再生能源司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家发展改革委环资司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对外经济贸易大学</w:t>
      </w:r>
      <w:r>
        <w:rPr>
          <w:rFonts w:ascii="宋体;SimSun" w:hAnsi="宋体;SimSun" w:cs="宋体;SimSun"/>
          <w:color w:val="000000"/>
          <w:sz w:val="24"/>
        </w:rPr>
        <w:t>及其国际经济研究院、国家信息中心、</w:t>
      </w:r>
      <w:r>
        <w:rPr>
          <w:rFonts w:ascii="宋体;SimSun" w:hAnsi="宋体;SimSun" w:cs="宋体;SimSun"/>
          <w:color w:val="000000"/>
          <w:sz w:val="24"/>
        </w:rPr>
        <w:t>国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应对气候变化战略研究与国际合作中心</w:t>
      </w:r>
      <w:r>
        <w:rPr>
          <w:rFonts w:ascii="宋体;SimSun" w:hAnsi="宋体;SimSun" w:cs="宋体;SimSun"/>
          <w:color w:val="000000"/>
          <w:sz w:val="24"/>
        </w:rPr>
        <w:t>（中国能源环境“百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万万”活动专家指导小组核心单位）；奥地利悦吉氢能工程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限公司、美国国家空间协会、国际可再生能源组织、中美能源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合作项目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媒    体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人民日报、新华社、经济日报、光明日报、中国能源报、中国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汽车报、中国环境报；新华网、人民网、光明网；经济杂志社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多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承    办</w:t>
      </w:r>
      <w:r>
        <w:rPr>
          <w:rFonts w:ascii="宋体;SimSun" w:hAnsi="宋体;SimSun" w:cs="宋体;SimSun"/>
          <w:color w:val="000000"/>
          <w:sz w:val="24"/>
        </w:rPr>
        <w:t>：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/>
      </w:pPr>
      <w:r>
        <w:rPr>
          <w:rFonts w:eastAsia="黑体;SimHei" w:cs="黑体;SimHei" w:ascii="黑体;SimHei" w:hAnsi="黑体;SimHei"/>
          <w:b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</w:rPr>
        <w:t xml:space="preserve">初步框架议程 </w:t>
      </w:r>
    </w:p>
    <w:p>
      <w:pPr>
        <w:pStyle w:val="Normal"/>
        <w:spacing w:lineRule="exact" w:line="470"/>
        <w:rPr/>
      </w:pPr>
      <w:r>
        <w:rPr/>
        <w:t xml:space="preserve">   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"/>
        <w:gridCol w:w="6704"/>
      </w:tblGrid>
      <w:tr>
        <w:trPr>
          <w:trHeight w:val="567" w:hRule="atLeast"/>
        </w:trPr>
        <w:tc>
          <w:tcPr>
            <w:tcW w:w="8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36"/>
                <w:szCs w:val="36"/>
              </w:rPr>
              <w:t>第八届中国能源环境高峰论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20"/>
              <w:ind w:firstLine="823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  <w:r>
              <w:rPr>
                <w:bCs/>
                <w:color w:val="000000"/>
                <w:sz w:val="24"/>
              </w:rPr>
              <w:t>北京西苑饭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乐堂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  点：</w:t>
            </w:r>
            <w:r>
              <w:rPr>
                <w:bCs/>
                <w:color w:val="000000"/>
                <w:sz w:val="24"/>
              </w:rPr>
              <w:t>北京西苑饭店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</w:rPr>
              <w:t xml:space="preserve">                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>大会开幕式</w:t>
            </w: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>十三五绿色发展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间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日上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8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点：</w:t>
            </w:r>
            <w:r>
              <w:rPr>
                <w:bCs/>
                <w:color w:val="000000"/>
                <w:sz w:val="24"/>
              </w:rPr>
              <w:t>北京西苑饭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8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3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持人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议  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持人介绍嘉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致 辞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楷体_GB2312;微软雅黑" w:eastAsia="仿宋_GB2312;微软雅黑"/>
                <w:sz w:val="24"/>
                <w:szCs w:val="24"/>
              </w:rPr>
              <w:t>国家能源局领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致 辞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王  玲 对外经济贸易大学校务委员会主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绿色发展的关键问题——能源绿色革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楷体_GB2312;微软雅黑" w:eastAsia="仿宋_GB2312;微软雅黑"/>
                <w:sz w:val="24"/>
                <w:szCs w:val="24"/>
              </w:rPr>
              <w:t>史立山 国家能源局新能源与可再生能源司司长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黑体;SimHei" w:hAnsi="黑体;SimHei" w:eastAsia="黑体;SimHei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.</w:t>
            </w:r>
            <w:r>
              <w:rPr>
                <w:rFonts w:eastAsia="仿宋_GB2312;微软雅黑" w:cs="楷体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全球与中国能源革命的方向与趋势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李俊峰 国家发展改革委国家应对气候变化中心主任</w:t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以能源互联网重构天然气供需生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Tahoma" w:hAnsi="Tahoma" w:eastAsia="Tahoma" w:cs="Tahoma"/>
                <w:color w:val="666666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楷体_GB2312;微软雅黑" w:eastAsia="仿宋_GB2312;微软雅黑"/>
                <w:sz w:val="24"/>
                <w:szCs w:val="24"/>
              </w:rPr>
              <w:t>季晓南 国务院国有重点大型企业监事会主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从</w:t>
            </w:r>
            <w:hyperlink r:id="rId3" w:tgtFrame="https://www.haosou.com/_blank"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rFonts w:eastAsia="黑体;SimHei" w:cs="宋体;SimSun" w:ascii="黑体;SimHei" w:hAnsi="黑体;SimHei"/>
                  <w:b/>
                  <w:bCs/>
                  <w:color w:val="000000"/>
                  <w:sz w:val="24"/>
                </w:rPr>
                <w:t>21</w:t>
              </w:r>
              <w:r>
                <w:rPr>
                  <w:rStyle w:val="InternetLink"/>
                  <w:rFonts w:ascii="黑体;SimHei" w:hAnsi="黑体;SimHei" w:cs="宋体;SimSun" w:eastAsia="黑体;SimHei"/>
                  <w:b/>
                  <w:bCs/>
                  <w:color w:val="000000"/>
                  <w:sz w:val="24"/>
                </w:rPr>
                <w:t>届联合国气候变化大会</w:t>
              </w:r>
              <w:r>
                <w:rPr>
                  <w:rStyle w:val="InternetLink"/>
                  <w:rFonts w:eastAsia="黑体;SimHei" w:cs="宋体;SimSun" w:ascii="黑体;SimHei" w:hAnsi="黑体;SimHei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rFonts w:eastAsia="黑体;SimHei"/>
                  <w:b/>
                  <w:bCs/>
                  <w:color w:val="000000"/>
                  <w:sz w:val="24"/>
                </w:rPr>
                <w:t>COP21</w:t>
              </w:r>
              <w:r>
                <w:rPr>
                  <w:rStyle w:val="InternetLink"/>
                  <w:rFonts w:eastAsia="黑体;SimHei" w:cs="宋体;SimSun" w:ascii="黑体;SimHei" w:hAnsi="黑体;SimHei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看清洁、再生能源的前景和中国的十三五规划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ewNewNewNew"/>
              <w:spacing w:lineRule="exact" w:line="380"/>
              <w:rPr>
                <w:rFonts w:ascii="Tahoma" w:hAnsi="Tahoma" w:eastAsia="Tahoma" w:cs="Tahoma"/>
                <w:color w:val="666666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Gustav R. Grob. F.EI (F.IP) 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国际再生能源组织（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ISEO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）主席（日内瓦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)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、能源系统分析与统计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ISO/TC203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委员会主席、氢能源系统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ISO / TC197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委员会创会主席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国际清洁能源协会主席（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ICEC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太阳能项目开发与应用国际合作与经费来源问题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color w:val="000000"/>
                <w:sz w:val="24"/>
                <w:szCs w:val="24"/>
              </w:rPr>
              <w:t>Waheed Waheedullah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联合国高级顾问、前联合国能源署高官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茶 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持人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能源绿色转型的中外路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以绿色化引领绿色发展消除灰霾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《绿色发展（消霾）论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蓝皮书简介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sz w:val="24"/>
              </w:rPr>
              <w:t>林智钦 中国能源环境研究中心主任、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对外经贸大学教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微软雅黑"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欧美日韩政府奖励投资氢能社会基础设施的方式</w:t>
            </w:r>
          </w:p>
          <w:p>
            <w:pPr>
              <w:pStyle w:val="Normal"/>
              <w:autoSpaceDE w:val="false"/>
              <w:spacing w:lineRule="exact" w:line="400"/>
              <w:rPr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黄琪恩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奥地利悦吉氢能工程有限公司董事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能源环境治理与国际化中国运营模式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刘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芳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中国能源环境“百家讲坛”特邀讲座教授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微软雅黑"/>
                <w:kern w:val="0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 xml:space="preserve">国际绿色技术大奖颁奖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美国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国家空间协会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主席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Mark Hopkins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、国际再生能源组织主席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(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日内瓦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)Gustav, Grob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教授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 xml:space="preserve">; 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联合国高级顾问、前联合国能源署高官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Waheed G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、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美国俄亥俄大学教授，太阳能卫星设计国际竞赛委员会主任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Don Flournoy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NSS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空间能源委员会主席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Feng Hsu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（徐枫）、中国空间技术研究院副院长李明等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能源绿色转型的中美能源合作前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刘晓雨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中美能源合作项目主任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2:00-13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午餐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：          宴请： 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 xml:space="preserve">主会场：十三五节能环保战略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间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日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下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3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00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点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关键词：节能环保 新能源汽车 气水土污染治理技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7"/>
              </w:rPr>
              <w:t>主持人：</w:t>
            </w:r>
          </w:p>
          <w:p>
            <w:pPr>
              <w:pStyle w:val="NewNewNewNew"/>
              <w:spacing w:lineRule="exact" w:line="380"/>
              <w:rPr>
                <w:rFonts w:cs="楷体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楷体_GB2312;微软雅黑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楷体_GB2312;微软雅黑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中国特色绿色化道路的政策与战略取向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冯之浚 国务院参事、原全国人大常委、环境与资源保护委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员会副主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以国际前沿技术控制污染物排放总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黄小赠 环境保护部污染物排放总量控制司副司长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中国灰霾凶手及其治理的选择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楷体_GB2312;微软雅黑" w:eastAsia="仿宋_GB2312;微软雅黑"/>
                <w:sz w:val="24"/>
                <w:szCs w:val="24"/>
              </w:rPr>
              <w:t>朱定真 中国气象局总工程师、教授级高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中国发展新能源汽车的国际环境和历史性机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王金照 国务院发展研究中心对外经济研究部副部长、研究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过渡战略与转型战略并重 加快新能源汽车产业发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 xml:space="preserve">董  扬 中国汽车工业协会常务副会长兼秘书长 </w:t>
            </w:r>
          </w:p>
          <w:p>
            <w:pPr>
              <w:pStyle w:val="Normal"/>
              <w:widowControl/>
              <w:spacing w:lineRule="atLeast" w:line="24"/>
              <w:jc w:val="left"/>
              <w:rPr>
                <w:rFonts w:eastAsia="楷体_GB2312;微软雅黑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6.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氢能是欧盟达到零碳排放的唯一途径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霍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芬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奥地利悦吉氢能工程有限公司执行长</w:t>
            </w:r>
          </w:p>
        </w:tc>
      </w:tr>
      <w:tr>
        <w:trPr>
          <w:trHeight w:val="41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黑体;SimHei" w:hAnsi="黑体;SimHei" w:eastAsia="黑体;SimHei" w:cs="楷体_GB2312;微软雅黑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;SimHei" w:cs="楷体_GB2312;微软雅黑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8"/>
                <w:szCs w:val="28"/>
              </w:rPr>
              <w:t>国际前沿绿色技术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（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4"/>
              </w:rPr>
              <w:t>LED</w:t>
            </w:r>
            <w:r>
              <w:rPr>
                <w:rFonts w:ascii="Arial" w:hAnsi="Arial" w:cs="Arial" w:eastAsia="黑体;SimHei"/>
                <w:b/>
                <w:bCs/>
                <w:color w:val="000000"/>
                <w:sz w:val="24"/>
              </w:rPr>
              <w:t>空气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净化照明：净化空气与节能双赢的选择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汽车尾气过滤装置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自动遥控灭火装置示范工程</w:t>
            </w:r>
          </w:p>
        </w:tc>
      </w:tr>
      <w:tr>
        <w:trPr>
          <w:trHeight w:val="50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30"/>
                <w:szCs w:val="30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2"/>
                <w:szCs w:val="32"/>
              </w:rPr>
              <w:t>平行分论坛：绿色技术应用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hd w:fill="99CC00" w:val="clear"/>
              <w:spacing w:lineRule="exact" w:line="42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 w:val="30"/>
                <w:szCs w:val="30"/>
              </w:rPr>
              <w:t>主会场：十三五能源绿色高效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时间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日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上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9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00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地点：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;微软雅黑" w:hAnsi="楷体_GB2312;微软雅黑" w:eastAsia="楷体_GB2312;微软雅黑" w:cs="Nobel-Book;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关键词：清洁和可再生能源  能源互联网 太阳能开发的终极目标</w:t>
            </w:r>
          </w:p>
        </w:tc>
      </w:tr>
      <w:tr>
        <w:trPr>
          <w:trHeight w:val="346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7"/>
              </w:rPr>
            </w:r>
          </w:p>
          <w:p>
            <w:pPr>
              <w:pStyle w:val="NewNewNewNew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7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7"/>
              </w:rPr>
              <w:t>主持人：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仿宋_GB2312;微软雅黑" w:hAnsi="仿宋_GB2312;微软雅黑" w:eastAsia="仿宋_GB2312;微软雅黑" w:cs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spacing w:lineRule="exact" w:line="380"/>
              <w:rPr>
                <w:rFonts w:cs="楷体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楷体_GB2312;微软雅黑"/>
                <w:sz w:val="24"/>
                <w:szCs w:val="24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构筑可再生能源为主体的分布式能源网络</w:t>
            </w:r>
            <w:r>
              <w:rPr>
                <w:rFonts w:ascii="仿宋_GB2312;微软雅黑" w:hAnsi="仿宋_GB2312;微软雅黑" w:cs="楷体_GB2312;微软雅黑" w:eastAsia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王仲颖 国家发展改革委能源研究所副所长</w:t>
            </w:r>
          </w:p>
          <w:p>
            <w:pPr>
              <w:pStyle w:val="NewNewNewNew"/>
              <w:spacing w:lineRule="exact" w:line="3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国家可再生能源中心主任、研究员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天然气水合物能否成为未来清洁替代能源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张洪涛 国务院参事、中国老科协国土分会理事会会长、原</w:t>
            </w:r>
          </w:p>
          <w:p>
            <w:pPr>
              <w:pStyle w:val="NewNewNewNew"/>
              <w:spacing w:lineRule="exact" w:line="380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国土资源部总工程师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 xml:space="preserve">十三五清洁能源战略选择  </w:t>
            </w:r>
          </w:p>
          <w:p>
            <w:pPr>
              <w:pStyle w:val="NewNewNewNew"/>
              <w:spacing w:lineRule="exact" w:line="3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石定寰 国务院参事、中国可再生能源学会理事长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以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网智能化改造推进能源生产与消费模式革命</w:t>
            </w:r>
          </w:p>
          <w:p>
            <w:pPr>
              <w:pStyle w:val="NewNewNewNew"/>
              <w:spacing w:lineRule="exact" w:line="380"/>
              <w:rPr>
                <w:rFonts w:eastAsia="楷体_GB2312;微软雅黑"/>
                <w:kern w:val="0"/>
                <w:szCs w:val="21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4"/>
                <w:szCs w:val="24"/>
              </w:rPr>
              <w:t>蒋莉萍 国家电网能源研究院副院长</w:t>
            </w:r>
          </w:p>
        </w:tc>
      </w:tr>
      <w:tr>
        <w:trPr>
          <w:trHeight w:val="47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Cs/>
                <w:kern w:val="0"/>
                <w:sz w:val="24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7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国际前沿绿色技术和政策（二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圆桌对话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人类大规模开发利用太阳能的终极目标与途径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 xml:space="preserve">关键词：能源绿色革命 空间能源 国际太阳能卫星设计 项目经费来源 现状、进展和前景 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7"/>
              </w:rPr>
              <w:t>主持人：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络克西德公司高级技术主管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NSS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空间能源委员会主席、美国航天航空署前项目主管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Feng Hsu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（徐枫）；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中国空间技术研究院副院长、研究员李明</w:t>
            </w:r>
            <w:r>
              <w:rPr>
                <w:rFonts w:eastAsia="Times New Roman"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shd w:fill="FFFFFF" w:val="clear"/>
              </w:rPr>
              <w:t>外国嘉宾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: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美国国家空间协会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主席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Mark Hopkins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国际再生能源组织主席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(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日内瓦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)Gustav, Grob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教授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楷体_GB2312;微软雅黑"/>
                <w:color w:val="000000"/>
                <w:szCs w:val="21"/>
              </w:rPr>
              <w:t>联合国高级顾问、前联合国能源署高官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  <w:lang w:eastAsia="zh-TW"/>
              </w:rPr>
              <w:t xml:space="preserve">Waheed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G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;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美国俄亥俄大学教授，太阳能卫星设计国际竞赛委员会主任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Don Flournoy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>；印度前总统特别助理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Gopal </w:t>
            </w:r>
            <w:r>
              <w:rPr>
                <w:rFonts w:eastAsia="楷体_GB2312;微软雅黑"/>
                <w:color w:val="000000"/>
                <w:kern w:val="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;微软雅黑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  <w:shd w:fill="FFFFFF" w:val="clear"/>
              </w:rPr>
              <w:t>中国嘉宾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中国科学院院士、中国两弹一星元勋王希季；中国科学院院士、北京科技大学教授葛昌纯；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中国空间技术研究院</w:t>
            </w:r>
            <w:r>
              <w:rPr>
                <w:rFonts w:eastAsia="楷体_GB2312;微软雅黑"/>
                <w:kern w:val="0"/>
                <w:szCs w:val="21"/>
                <w:shd w:fill="FFFFFF" w:val="clear"/>
              </w:rPr>
              <w:t>钱学森实验室副总研究师王立、主任研究员候欣宾、北京航空航天大学教授</w:t>
            </w: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能源互联网</w:t>
            </w:r>
          </w:p>
        </w:tc>
      </w:tr>
      <w:tr>
        <w:trPr>
          <w:trHeight w:val="39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0-1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30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exact" w: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osou.com/link?url=http://www.ambafrance-cn.org/article26870&amp;q=COP21&amp;ts=1447806114&amp;t=5393aca62a6233155454177f86808be&amp;src=haos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cp:keywords/>
  <dc:language>en-US</dc:language>
  <cp:lastModifiedBy>User</cp:lastModifiedBy>
  <cp:lastPrinted>2015-06-23T10:40:00Z</cp:lastPrinted>
  <dcterms:modified xsi:type="dcterms:W3CDTF">2015-11-25T12:06:00Z</dcterms:modified>
  <cp:revision>2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