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5"/>
          <w:szCs w:val="15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FF0000"/>
          <w:kern w:val="0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color w:val="FF0000"/>
          <w:kern w:val="0"/>
          <w:sz w:val="36"/>
          <w:szCs w:val="36"/>
        </w:rPr>
        <w:t>百度搜索到的中国能源环境高峰论坛图片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（按先后顺序排列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5"/>
          <w:szCs w:val="15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42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2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文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: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分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885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300x200 26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5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文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: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会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9810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500x370 118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8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2008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...</w:t>
        </w:r>
      </w:hyperlink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88582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266 58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11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行的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上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885825" cy="133350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300x451 22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14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峰会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的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3822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500x391 112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17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2008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...</w:t>
        </w:r>
      </w:hyperlink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22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20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国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0" w:name="pn7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942975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600x427 38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23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08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年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ascii="Arial" w:hAnsi="Arial" w:cs="Arial" w:eastAsia="Arial"/>
            <w:color w:val="999999"/>
            <w:kern w:val="0"/>
            <w:sz w:val="18"/>
            <w:szCs w:val="18"/>
            <w:u w:val="single"/>
          </w:rPr>
          <w:t xml:space="preserve"> </w:t>
        </w:r>
      </w:hyperlink>
      <w:bookmarkEnd w:id="0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1" w:name="pn8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981075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500x369 110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26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2008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...</w:t>
        </w:r>
      </w:hyperlink>
      <w:bookmarkEnd w:id="1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2" w:name="pn9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09650"/>
            <wp:effectExtent l="0" t="0" r="0" b="0"/>
            <wp:docPr id="9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500x382 100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29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2008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...</w:t>
        </w:r>
      </w:hyperlink>
      <w:bookmarkEnd w:id="2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3" w:name="pn10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19175"/>
            <wp:effectExtent l="0" t="0" r="0" b="0"/>
            <wp:docPr id="10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500x383 164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32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2008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...</w:t>
        </w:r>
      </w:hyperlink>
      <w:bookmarkEnd w:id="3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  <w:bookmarkStart w:id="4" w:name="pn11"/>
      <w:bookmarkStart w:id="5" w:name="pn11"/>
      <w:bookmarkEnd w:id="5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6" w:name="pn11"/>
      <w:bookmarkStart w:id="7" w:name="pn12"/>
      <w:bookmarkEnd w:id="6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866775"/>
            <wp:effectExtent l="0" t="0" r="0" b="0"/>
            <wp:docPr id="11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262 30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35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行的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上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7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8" w:name="pn14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981075"/>
            <wp:effectExtent l="0" t="0" r="0" b="0"/>
            <wp:docPr id="12" name="Image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310x230 62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38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行的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上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8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9" w:name="pn15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3" name="Image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24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41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. ...</w:t>
        </w:r>
      </w:hyperlink>
      <w:bookmarkEnd w:id="9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10" w:name="pn16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885825"/>
            <wp:effectExtent l="0" t="0" r="0" b="0"/>
            <wp:docPr id="14" name="Image1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510x339 74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44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俊在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的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10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11" w:name="pn17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5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18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47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中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11"/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12" w:name="pn20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866775" cy="1333500"/>
            <wp:effectExtent l="0" t="0" r="0" b="0"/>
            <wp:docPr id="16" name="Image1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315x480 30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50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的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上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12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13" w:name="pn22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7" name="Image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16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53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麦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13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14" w:name="pn23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8" name="Image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28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56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峰会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上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14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15" w:name="pn24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9" name="Image1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20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59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国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15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16" w:name="pn25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20" name="Image2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18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62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埃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16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17" w:name="pn28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21" name="Image2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22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65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中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17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18" w:name="pn29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22" name="Image2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20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68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家发展改革委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能源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研究所能源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18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19" w:name="pn30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23" name="Image2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20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71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月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4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日讯</w:t>
        </w:r>
        <w:r>
          <w:rPr>
            <w:rStyle w:val="InternetLink"/>
            <w:rFonts w:ascii="Arial" w:hAnsi="Arial" w:cs="Arial" w:eastAsia="Arial"/>
            <w:color w:val="999999"/>
            <w:kern w:val="0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美国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能源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部国家研究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19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20" w:name="pn32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24" name="Image2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24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74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"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净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20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21" w:name="pn39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25" name="Image2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20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77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009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年全球智库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峰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会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-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21"/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22" w:name="pn45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990600"/>
            <wp:effectExtent l="0" t="0" r="0" b="0"/>
            <wp:docPr id="26" name="Image2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387x290 16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80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峰会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时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22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23" w:name="pn49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27" name="Image27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400x300 20k jpg</w:t>
      </w:r>
      <w:r>
        <w:rPr>
          <w:rFonts w:cs="Arial" w:ascii="Arial" w:hAnsi="Arial"/>
          <w:color w:val="999999"/>
          <w:kern w:val="0"/>
          <w:sz w:val="18"/>
          <w:szCs w:val="18"/>
        </w:rPr>
        <w:br/>
      </w:r>
      <w:hyperlink r:id="rId83" w:tgtFrame="_blank"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峰会</w:t>
        </w:r>
        <w:r>
          <w:rPr>
            <w:rStyle w:val="InternetLink"/>
            <w:rFonts w:ascii="Arial" w:hAnsi="Arial" w:cs="Arial"/>
            <w:b/>
            <w:bCs/>
            <w:color w:val="999999"/>
            <w:kern w:val="0"/>
            <w:sz w:val="18"/>
            <w:u w:val="single"/>
          </w:rPr>
          <w:t>中国能源环境高峰论坛</w:t>
        </w:r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上</w:t>
        </w:r>
        <w:r>
          <w:rPr>
            <w:rStyle w:val="InternetLink"/>
            <w:rFonts w:cs="Arial" w:ascii="Arial" w:hAnsi="Arial"/>
            <w:color w:val="999999"/>
            <w:kern w:val="0"/>
            <w:sz w:val="18"/>
            <w:szCs w:val="18"/>
            <w:u w:val="single"/>
          </w:rPr>
          <w:t>...</w:t>
        </w:r>
      </w:hyperlink>
      <w:bookmarkEnd w:id="23"/>
    </w:p>
    <w:p>
      <w:pPr>
        <w:pStyle w:val="Normal"/>
        <w:widowControl/>
        <w:ind w:left="7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24" w:name="pn53"/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2865" cy="885825"/>
            <wp:effectExtent l="0" t="0" r="0" b="0"/>
            <wp:docPr id="28" name="Image28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kern w:val="0"/>
        </w:rPr>
        <w:t>300x200 20k jpg</w:t>
      </w:r>
      <w:r>
        <w:rPr>
          <w:kern w:val="0"/>
          <w:sz w:val="18"/>
          <w:szCs w:val="18"/>
        </w:rPr>
        <w:br/>
      </w:r>
      <w:bookmarkEnd w:id="24"/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FF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FF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FF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FF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FF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FF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FF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FF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FF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FF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color w:val="FF0000"/>
          <w:kern w:val="0"/>
          <w:sz w:val="36"/>
          <w:szCs w:val="36"/>
        </w:rPr>
        <w:t>谷歌搜索到的中国能源环境高峰论坛图片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                  </w:t>
      </w:r>
    </w:p>
    <w:p>
      <w:pPr>
        <w:pStyle w:val="Normal"/>
        <w:widowControl/>
        <w:ind w:firstLine="30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按先后顺序排列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7050" w:type="pct"/>
        <w:jc w:val="left"/>
        <w:tblInd w:w="-990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2131"/>
        <w:gridCol w:w="2220"/>
        <w:gridCol w:w="2262"/>
        <w:gridCol w:w="2277"/>
        <w:gridCol w:w="2829"/>
      </w:tblGrid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81100" cy="885825"/>
                  <wp:effectExtent l="0" t="0" r="0" b="0"/>
                  <wp:docPr id="29" name="Image2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81100" cy="885825"/>
                  <wp:effectExtent l="0" t="0" r="0" b="0"/>
                  <wp:docPr id="30" name="Image30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81100" cy="885825"/>
                  <wp:effectExtent l="0" t="0" r="0" b="0"/>
                  <wp:docPr id="31" name="Image31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238250" cy="828675"/>
                  <wp:effectExtent l="0" t="0" r="0" b="0"/>
                  <wp:docPr id="32" name="Image32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04900" cy="733425"/>
                  <wp:effectExtent l="0" t="0" r="0" b="0"/>
                  <wp:docPr id="33" name="Image33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图文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0 x 300 - 28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finance.sina.com.c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图文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0 x 300 - 44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finance.sina.com.c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图文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0 x 300 - 42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finance.sina.com.cn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00 x 333 - 42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news.uibe.edu.cn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图文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00 x 200 - 27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finance.ifeng.com</w:t>
            </w:r>
          </w:p>
        </w:tc>
      </w:tr>
      <w:tr>
        <w:trPr/>
        <w:tc>
          <w:tcPr>
            <w:tcW w:w="2131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81100" cy="885825"/>
                  <wp:effectExtent l="0" t="0" r="0" b="0"/>
                  <wp:docPr id="34" name="Image34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81100" cy="885825"/>
                  <wp:effectExtent l="0" t="0" r="0" b="0"/>
                  <wp:docPr id="35" name="Image35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81100" cy="885825"/>
                  <wp:effectExtent l="0" t="0" r="0" b="0"/>
                  <wp:docPr id="36" name="Image36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323975" cy="676275"/>
                  <wp:effectExtent l="0" t="0" r="0" b="0"/>
                  <wp:docPr id="37" name="Image37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238250" cy="933450"/>
                  <wp:effectExtent l="0" t="0" r="0" b="0"/>
                  <wp:docPr id="38" name="Image3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峰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0 x 300 - 22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finance.ifeng.com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峰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0 x 300 - 22k - jp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in-en.co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峰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0 x 300 - 19k - jp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in-en.com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高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90 x 350 - 64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blog.funlon.com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高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00 x 375 - 211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blog.funlon.com</w:t>
            </w:r>
          </w:p>
        </w:tc>
      </w:tr>
      <w:tr>
        <w:trPr/>
        <w:tc>
          <w:tcPr>
            <w:tcW w:w="2131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228725" cy="876300"/>
                  <wp:effectExtent l="0" t="0" r="0" b="0"/>
                  <wp:docPr id="39" name="Image39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238250" cy="828675"/>
                  <wp:effectExtent l="0" t="0" r="0" b="0"/>
                  <wp:docPr id="40" name="Image40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70940" cy="875030"/>
                  <wp:effectExtent l="0" t="0" r="0" b="0"/>
                  <wp:docPr id="41" name="Image41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04900" cy="732155"/>
                  <wp:effectExtent l="0" t="0" r="0" b="0"/>
                  <wp:docPr id="42" name="Image42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81735" cy="781685"/>
                  <wp:effectExtent l="0" t="0" r="0" b="0"/>
                  <wp:docPr id="43" name="Image43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峰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81 x 344 - 42k - jp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zgts.gov.c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00 x 336 - 63k - jp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cae.c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峰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87 x 290 - 18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bnet.com.cn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高峰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00 x 200 - 25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finance.sina.com.cn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日前举行的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0 x 266 - 60k - jp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finance.rbc.cn</w:t>
            </w:r>
          </w:p>
        </w:tc>
      </w:tr>
      <w:tr>
        <w:trPr/>
        <w:tc>
          <w:tcPr>
            <w:tcW w:w="2131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81735" cy="885825"/>
                  <wp:effectExtent l="0" t="0" r="0" b="0"/>
                  <wp:docPr id="44" name="Image44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677545" cy="1428750"/>
                  <wp:effectExtent l="0" t="0" r="0" b="0"/>
                  <wp:docPr id="45" name="Image45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047750" cy="447675"/>
                  <wp:effectExtent l="0" t="0" r="0" b="0"/>
                  <wp:docPr id="46" name="Image46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81100" cy="885825"/>
                  <wp:effectExtent l="0" t="0" r="0" b="0"/>
                  <wp:docPr id="47" name="Image47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81100" cy="885825"/>
                  <wp:effectExtent l="0" t="0" r="0" b="0"/>
                  <wp:docPr id="48" name="Image48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智库峰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0 x 299 - 65k - jp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ceeu.org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49 x 1371 - 288k - jp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china.com.c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高峰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45 x 105 - 14k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finance.sina.com.cn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智库峰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0 x 300 - 21k - jp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in-en.com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智库峰会——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0 x 300 - 28k - jp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info.pv.hc360.co</w:t>
            </w:r>
            <w:r>
              <w:rPr>
                <w:rFonts w:cs="Arial" w:ascii="Arial" w:hAnsi="Arial"/>
                <w:color w:val="008000"/>
                <w:kern w:val="0"/>
                <w:sz w:val="20"/>
              </w:rPr>
              <w:t>m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1800" w:type="pct"/>
        <w:jc w:val="left"/>
        <w:tblInd w:w="-990" w:type="dxa"/>
        <w:tblLayout w:type="fixed"/>
        <w:tblCellMar>
          <w:top w:w="300" w:type="dxa"/>
          <w:left w:w="270" w:type="dxa"/>
          <w:bottom w:w="0" w:type="dxa"/>
          <w:right w:w="0" w:type="dxa"/>
        </w:tblCellMar>
      </w:tblPr>
      <w:tblGrid>
        <w:gridCol w:w="2992"/>
      </w:tblGrid>
      <w:tr>
        <w:trPr/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drawing>
                <wp:inline distT="0" distB="0" distL="0" distR="0">
                  <wp:extent cx="1181735" cy="885825"/>
                  <wp:effectExtent l="0" t="0" r="0" b="0"/>
                  <wp:docPr id="49" name="Image49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tcBorders/>
            <w:tcMar>
              <w:top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峰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中国能源环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0 x 300 - 19k - jp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</w:rPr>
              <w:t>xzlicai.com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footerReference w:type="default" r:id="rId12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baidu.com/ir?t=1&amp;u=http://i3.sinaimg.cn/cj/hy/20090704/U806P31T1D6440065F46DT20090704110755.jpg&amp;f=http://finance.sina.com.cn/hy/20090704/11076440065.shtml&amp;jn=11065&amp;pn=0&amp;fr=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.baidu.com/i?ct=503316480&amp;z=0&amp;tn=baiduimagedetail&amp;word=%D6&#1081;%FA%C4%DC&#1332;%BB%B7%BE%B3%B8&#2039;%E5%C2%DB&#819;&amp;in=20277&amp;cl=2&amp;cm=1&amp;sc=0&amp;lm=-1&amp;pn=1&amp;rn=1&amp;di=3711248880&amp;ln=2000&amp;fr=&amp;ic=0&amp;s=0" TargetMode="External"/><Relationship Id="rId5" Type="http://schemas.openxmlformats.org/officeDocument/2006/relationships/hyperlink" Target="http://image.baidu.com/ir?t=1&amp;u=http://img.ifeng.com/tres/finance/upload/images/2009/0704/115504/55_887578_bdfed80b5a0844e812947adf4785aadf.jpg&amp;f=http://finance.ifeng.com/topic/news/qqzkfh2/news/industry/hy/20090704/887578.shtml&amp;jn=20277&amp;pn=1&amp;fr=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.baidu.com/i?ct=503316480&amp;z=0&amp;tn=baiduimagedetail&amp;word=%D6&#1081;%FA%C4%DC&#1332;%BB%B7%BE%B3%B8&#2039;%E5%C2%DB&#819;&amp;in=11788&amp;cl=2&amp;cm=1&amp;sc=0&amp;lm=-1&amp;pn=2&amp;rn=1&amp;di=8029927840&amp;ln=2000&amp;fr=&amp;ic=0&amp;s=0" TargetMode="External"/><Relationship Id="rId8" Type="http://schemas.openxmlformats.org/officeDocument/2006/relationships/hyperlink" Target="http://image.baidu.com/ir?t=1&amp;u=http://www.21ce.cc/cceupload/Image/12290617537343001.jpg&amp;f=http://www.21ce.cc/chinany/2008/12/12/200812121334134186.html&amp;jn=11788&amp;pn=2&amp;fr=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mage.baidu.com/i?ct=503316480&amp;z=0&amp;tn=baiduimagedetail&amp;word=%D6&#1081;%FA%C4%DC&#1332;%BB%B7%BE%B3%B8&#2039;%E5%C2%DB&#819;&amp;in=1605&amp;cl=2&amp;cm=1&amp;sc=0&amp;lm=-1&amp;pn=3&amp;rn=1&amp;di=6125173920&amp;ln=2000&amp;fr=&amp;ic=0&amp;s=0" TargetMode="External"/><Relationship Id="rId11" Type="http://schemas.openxmlformats.org/officeDocument/2006/relationships/hyperlink" Target="http://image.baidu.com/ir?t=1&amp;u=http://img.hexun.com/2009-07-08/119419372.jpg&amp;f=http://insurance.hexun.com/2009-07-08/119419371.html&amp;jn=1605&amp;pn=3&amp;fr=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mage.baidu.com/i?ct=503316480&amp;z=0&amp;tn=baiduimagedetail&amp;word=%D6&#1081;%FA%C4%DC&#1332;%BB%B7%BE%B3%B8&#2039;%E5%C2%DB&#819;&amp;in=3432&amp;cl=2&amp;cm=1&amp;sc=0&amp;lm=-1&amp;pn=4&amp;rn=1&amp;di=1635019184&amp;ln=2000&amp;fr=&amp;ic=0&amp;s=0" TargetMode="External"/><Relationship Id="rId14" Type="http://schemas.openxmlformats.org/officeDocument/2006/relationships/hyperlink" Target="http://image.baidu.com/ir?t=1&amp;u=http://img4.cache.netease.com/stock/2009/7/3/200907031427333cfa7.jpg&amp;f=http://www.chinaenergyweb.com/news/shownews.asp?id=5898&amp;jn=3432&amp;pn=4&amp;fr=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image.baidu.com/i?ct=503316480&amp;z=0&amp;tn=baiduimagedetail&amp;word=%D6&#1081;%FA%C4%DC&#1332;%BB%B7%BE%B3%B8&#2039;%E5%C2%DB&#819;&amp;in=11788&amp;cl=2&amp;cm=1&amp;sc=0&amp;lm=-1&amp;pn=5&amp;rn=1&amp;di=5211342144&amp;ln=2000&amp;fr=&amp;ic=0&amp;s=0" TargetMode="External"/><Relationship Id="rId17" Type="http://schemas.openxmlformats.org/officeDocument/2006/relationships/hyperlink" Target="http://image.baidu.com/ir?t=1&amp;u=http://www.21ce.cc/cceupload/Image/12290617199844132.jpg&amp;f=http://www.21ce.cc/chinany/2008/12/12/200812121334134186.html&amp;jn=11788&amp;pn=5&amp;fr=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image.baidu.com/i?ct=503316480&amp;z=0&amp;tn=baiduimagedetail&amp;word=%D6&#1081;%FA%C4%DC&#1332;%BB%B7%BE%B3%B8&#2039;%E5%C2%DB&#819;&amp;in=27144&amp;cl=2&amp;cm=1&amp;sc=0&amp;lm=-1&amp;pn=6&amp;rn=1&amp;di=557819104&amp;ln=2000&amp;fr=&amp;ic=0&amp;s=0" TargetMode="External"/><Relationship Id="rId20" Type="http://schemas.openxmlformats.org/officeDocument/2006/relationships/hyperlink" Target="http://image.baidu.com/ir?t=1&amp;u=http://i2.sinaimg.cn/cj/roll/20090704/U2082P31T1D6440528F46DT20090704160706.jpg&amp;f=http://finance.sina.com.cn/roll/20090704/16076440528.shtml&amp;jn=27144&amp;pn=6&amp;fr=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image.baidu.com/i?ct=503316480&amp;z=0&amp;tn=baiduimagedetail&amp;word=%D6&#1081;%FA%C4%DC&#1332;%BB%B7%BE%B3%B8&#2039;%E5%C2%DB&#819;&amp;in=22756&amp;cl=2&amp;cm=1&amp;sc=0&amp;lm=-1&amp;pn=7&amp;rn=1&amp;di=9286745968&amp;ln=2000&amp;fr=&amp;ic=0&amp;s=0" TargetMode="External"/><Relationship Id="rId23" Type="http://schemas.openxmlformats.org/officeDocument/2006/relationships/hyperlink" Target="http://image.baidu.com/ir?t=1&amp;u=http://b4.ac-images.cdnmyspace.cn/cnimages01/3/l_64fca8b95739763a03f12215ae4263cd.jpg&amp;f=http://blog.myspace.cn/e/403363473.htm?fb=tl&amp;jn=22756&amp;pn=7&amp;fr=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image.baidu.com/i?ct=503316480&amp;z=0&amp;tn=baiduimagedetail&amp;word=%D6&#1081;%FA%C4%DC&#1332;%BB%B7%BE%B3%B8&#2039;%E5%C2%DB&#819;&amp;in=11788&amp;cl=2&amp;cm=1&amp;sc=0&amp;lm=-1&amp;pn=8&amp;rn=1&amp;di=5246820432&amp;ln=2000&amp;fr=&amp;ic=0&amp;s=0" TargetMode="External"/><Relationship Id="rId26" Type="http://schemas.openxmlformats.org/officeDocument/2006/relationships/hyperlink" Target="http://image.baidu.com/ir?t=1&amp;u=http://www.21ce.cc/cceupload/Image/12290616556257447.jpg&amp;f=http://www.21ce.cc/chinany/2008/12/12/200812121334134186.html&amp;jn=11788&amp;pn=8&amp;fr=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image.baidu.com/i?ct=503316480&amp;z=0&amp;tn=baiduimagedetail&amp;word=%D6&#1081;%FA%C4%DC&#1332;%BB%B7%BE%B3%B8&#2039;%E5%C2%DB&#819;&amp;in=11788&amp;cl=2&amp;cm=1&amp;sc=0&amp;lm=-1&amp;pn=9&amp;rn=1&amp;di=8044533840&amp;ln=2000&amp;fr=&amp;ic=0&amp;s=0" TargetMode="External"/><Relationship Id="rId29" Type="http://schemas.openxmlformats.org/officeDocument/2006/relationships/hyperlink" Target="http://image.baidu.com/ir?t=1&amp;u=http://www.21ce.cc/cceupload/Image/12290616964682374.jpg&amp;f=http://www.21ce.cc/chinany/2008/12/12/200812121334134186.html&amp;jn=11788&amp;pn=9&amp;fr=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image.baidu.com/i?ct=503316480&amp;z=0&amp;tn=baiduimagedetail&amp;word=%D6&#1081;%FA%C4%DC&#1332;%BB%B7%BE%B3%B8&#2039;%E5%C2%DB&#819;&amp;in=11788&amp;cl=2&amp;cm=1&amp;sc=0&amp;lm=-1&amp;pn=10&amp;rn=1&amp;di=5244759920&amp;ln=2000&amp;fr=&amp;ic=0&amp;s=0" TargetMode="External"/><Relationship Id="rId32" Type="http://schemas.openxmlformats.org/officeDocument/2006/relationships/hyperlink" Target="http://image.baidu.com/ir?t=1&amp;u=http://www.21ce.cc/cceupload/Image/12290616258758232.jpg&amp;f=http://www.21ce.cc/chinany/2008/12/12/200812121334134186.html&amp;jn=11788&amp;pn=10&amp;fr=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image.baidu.com/i?ct=503316480&amp;z=0&amp;tn=baiduimagedetail&amp;word=%D6&#1081;%FA%C4%DC&#1332;%BB%B7%BE%B3%B8&#2039;%E5%C2%DB&#819;&amp;in=11244&amp;cl=2&amp;cm=1&amp;sc=0&amp;lm=-1&amp;pn=12&amp;rn=1&amp;di=8154386144&amp;ln=2000&amp;fr=&amp;ic=0&amp;s=0" TargetMode="External"/><Relationship Id="rId35" Type="http://schemas.openxmlformats.org/officeDocument/2006/relationships/hyperlink" Target="http://image.baidu.com/ir?t=1&amp;u=http://up.qingnet.cn/img/270000/2008121411244970377801.jpg&amp;f=http://news.qingnet.cn/china/200812/14242918.htm&amp;jn=11244&amp;pn=12&amp;fr=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image.baidu.com/i?ct=503316480&amp;z=0&amp;tn=baiduimagedetail&amp;word=%D6&#1081;%FA%C4%DC&#1332;%BB%B7%BE%B3%B8&#2039;%E5%C2%DB&#819;&amp;in=20037&amp;cl=2&amp;cm=1&amp;sc=0&amp;lm=-1&amp;pn=14&amp;rn=1&amp;di=7245350944&amp;ln=2000&amp;fr=&amp;ic=0&amp;s=0" TargetMode="External"/><Relationship Id="rId38" Type="http://schemas.openxmlformats.org/officeDocument/2006/relationships/hyperlink" Target="http://image.baidu.com/ir?t=1&amp;u=http://yantai.dzwww.com/cj/cjtp/200907/W020090709329808754820.jpg&amp;f=http://yantai.dzwww.com/cj/cjtp/200907/t20090709_4870851.htm&amp;jn=20037&amp;pn=14&amp;fr=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image.baidu.com/i?ct=503316480&amp;z=0&amp;tn=baiduimagedetail&amp;word=%D6&#1081;%FA%C4%DC&#1332;%BB%B7%BE%B3%B8&#2039;%E5%C2%DB&#819;&amp;in=22874&amp;cl=2&amp;cm=1&amp;sc=0&amp;lm=-1&amp;pn=15&amp;rn=1&amp;di=6188219984&amp;ln=2000&amp;fr=&amp;ic=0&amp;s=0" TargetMode="External"/><Relationship Id="rId41" Type="http://schemas.openxmlformats.org/officeDocument/2006/relationships/hyperlink" Target="http://image.baidu.com/ir?t=1&amp;u=http://i2.sinaimg.cn/cj/roll/20090703/U3365P31T1D6437446F46DT20090703164557.jpg&amp;f=http://finance.sina.com.cn/roll/20090703/16456437446.shtml&amp;jn=22874&amp;pn=15&amp;fr=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image.baidu.com/i?ct=503316480&amp;z=0&amp;tn=baiduimagedetail&amp;word=%D6&#1081;%FA%C4%DC&#1332;%BB%B7%BE%B3%B8&#2039;%E5%C2%DB&#819;&amp;in=5815&amp;cl=2&amp;cm=1&amp;sc=0&amp;lm=-1&amp;pn=16&amp;rn=1&amp;di=1943029168&amp;ln=2000&amp;fr=&amp;ic=0&amp;s=0" TargetMode="External"/><Relationship Id="rId44" Type="http://schemas.openxmlformats.org/officeDocument/2006/relationships/hyperlink" Target="http://image.baidu.com/ir?t=1&amp;u=http://www.cpplb.com/uploadfile/image/2009071510373249.jpg&amp;f=http://www.cpplb.com/page/Default.asp?ID=1431%26pageID=33&amp;jn=5815&amp;pn=16&amp;fr=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image.baidu.com/i?ct=503316480&amp;z=0&amp;tn=baiduimagedetail&amp;word=%D6&#1081;%FA%C4%DC&#1332;%BB%B7%BE%B3%B8&#2039;%E5%C2%DB&#819;&amp;in=4254&amp;cl=2&amp;cm=1&amp;sc=0&amp;lm=-1&amp;pn=17&amp;rn=1&amp;di=6213019456&amp;ln=2000&amp;fr=&amp;ic=0&amp;s=0" TargetMode="External"/><Relationship Id="rId47" Type="http://schemas.openxmlformats.org/officeDocument/2006/relationships/hyperlink" Target="http://image.baidu.com/ir?t=1&amp;u=http://i2.sinaimg.cn/cj/roll/20090704/U2082P31T1D6440560F46DT20090704162137.jpg&amp;f=http://finance.sina.com.cn/roll/20090704/16216440560.shtml&amp;jn=4254&amp;pn=17&amp;fr=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image.baidu.com/i?ct=503316480&amp;z=0&amp;tn=baiduimagedetail&amp;word=%D6&#1081;%FA%C4%DC&#1332;%BB%B7%BE%B3%B8&#2039;%E5%C2%DB&#819;&amp;in=14030&amp;cl=2&amp;cm=1&amp;sc=0&amp;lm=-1&amp;pn=20&amp;rn=1&amp;di=6762202640&amp;ln=2000&amp;fr=&amp;ic=0&amp;s=0" TargetMode="External"/><Relationship Id="rId50" Type="http://schemas.openxmlformats.org/officeDocument/2006/relationships/hyperlink" Target="http://image.baidu.com/ir?t=1&amp;u=http://www.winwinsupply.com/attachment/2009/07/1246863125_63.jpg&amp;f=http://www.winwinsupply.com/news/detail/16793.html&amp;jn=14030&amp;pn=20&amp;fr=" TargetMode="External"/><Relationship Id="rId51" Type="http://schemas.openxmlformats.org/officeDocument/2006/relationships/image" Target="media/image17.jpeg"/><Relationship Id="rId52" Type="http://schemas.openxmlformats.org/officeDocument/2006/relationships/hyperlink" Target="http://image.baidu.com/i?ct=503316480&amp;z=0&amp;tn=baiduimagedetail&amp;word=%D6&#1081;%FA%C4%DC&#1332;%BB%B7%BE%B3%B8&#2039;%E5%C2%DB&#819;&amp;in=23497&amp;cl=2&amp;cm=1&amp;sc=0&amp;lm=-1&amp;pn=22&amp;rn=1&amp;di=3358750272&amp;ln=2000&amp;fr=&amp;ic=0&amp;s=0" TargetMode="External"/><Relationship Id="rId53" Type="http://schemas.openxmlformats.org/officeDocument/2006/relationships/hyperlink" Target="http://image.baidu.com/ir?t=1&amp;u=http://i2.sinaimg.cn/cj/roll/20090704/U2082P31T1D6440532F46DT20090704161032.jpg&amp;f=http://finance.sina.com.cn/roll/20090704/16106440532.shtml&amp;jn=23497&amp;pn=22&amp;fr=" TargetMode="External"/><Relationship Id="rId54" Type="http://schemas.openxmlformats.org/officeDocument/2006/relationships/image" Target="media/image18.jpeg"/><Relationship Id="rId55" Type="http://schemas.openxmlformats.org/officeDocument/2006/relationships/hyperlink" Target="http://image.baidu.com/i?ct=503316480&amp;z=0&amp;tn=baiduimagedetail&amp;word=%D6&#1081;%FA%C4%DC&#1332;%BB%B7%BE%B3%B8&#2039;%E5%C2%DB&#819;&amp;in=11774&amp;cl=2&amp;cm=1&amp;sc=0&amp;lm=-1&amp;pn=23&amp;rn=1&amp;di=8912551088&amp;ln=2000&amp;fr=&amp;ic=0&amp;s=0" TargetMode="External"/><Relationship Id="rId56" Type="http://schemas.openxmlformats.org/officeDocument/2006/relationships/hyperlink" Target="http://image.baidu.com/ir?t=1&amp;u=http://www.chinasecurities.com.cn/xwzx/15/090703/02/200907/W020090703662748995564.jpg&amp;f=http://www.chinasecurities.com.cn/xwzx/15/090703/02/200907/t20090703_2136269.htm&amp;jn=11774&amp;pn=23&amp;fr=" TargetMode="External"/><Relationship Id="rId57" Type="http://schemas.openxmlformats.org/officeDocument/2006/relationships/image" Target="media/image19.jpeg"/><Relationship Id="rId58" Type="http://schemas.openxmlformats.org/officeDocument/2006/relationships/hyperlink" Target="http://image.baidu.com/i?ct=503316480&amp;z=0&amp;tn=baiduimagedetail&amp;word=%D6&#1081;%FA%C4%DC&#1332;%BB%B7%BE%B3%B8&#2039;%E5%C2%DB&#819;&amp;in=10176&amp;cl=2&amp;cm=1&amp;sc=0&amp;lm=-1&amp;pn=24&amp;rn=1&amp;di=1010987552&amp;ln=2000&amp;fr=&amp;ic=0&amp;s=0" TargetMode="External"/><Relationship Id="rId59" Type="http://schemas.openxmlformats.org/officeDocument/2006/relationships/hyperlink" Target="http://image.baidu.com/ir?t=1&amp;u=http://i3.sinaimg.cn/cj/roll/20090704/U2082P31T1D6440522F46DT20090704160349.jpg&amp;f=http://finance.sina.com.cn/roll/20090704/16036440522.shtml&amp;jn=10176&amp;pn=24&amp;fr=" TargetMode="External"/><Relationship Id="rId60" Type="http://schemas.openxmlformats.org/officeDocument/2006/relationships/image" Target="media/image20.jpeg"/><Relationship Id="rId61" Type="http://schemas.openxmlformats.org/officeDocument/2006/relationships/hyperlink" Target="http://image.baidu.com/i?ct=503316480&amp;z=0&amp;tn=baiduimagedetail&amp;word=%D6&#1081;%FA%C4%DC&#1332;%BB%B7%BE%B3%B8&#2039;%E5%C2%DB&#819;&amp;in=25660&amp;cl=2&amp;cm=1&amp;sc=0&amp;lm=-1&amp;pn=25&amp;rn=1&amp;di=5321920976&amp;ln=2000&amp;fr=&amp;ic=0&amp;s=0" TargetMode="External"/><Relationship Id="rId62" Type="http://schemas.openxmlformats.org/officeDocument/2006/relationships/hyperlink" Target="http://image.baidu.com/ir?t=1&amp;u=http://i0.sinaimg.cn/cj/roll/20090704/U2082P31T1D6440545F46DT20090704161447.jpg&amp;f=http://finance.sina.com.cn/roll/20090704/16146440545.shtml&amp;jn=25660&amp;pn=25&amp;fr=" TargetMode="External"/><Relationship Id="rId63" Type="http://schemas.openxmlformats.org/officeDocument/2006/relationships/image" Target="media/image21.jpeg"/><Relationship Id="rId64" Type="http://schemas.openxmlformats.org/officeDocument/2006/relationships/hyperlink" Target="http://image.baidu.com/i?ct=503316480&amp;z=0&amp;tn=baiduimagedetail&amp;word=%D6&#1081;%FA%C4%DC&#1332;%BB%B7%BE%B3%B8&#2039;%E5%C2%DB&#819;&amp;in=30759&amp;cl=2&amp;cm=1&amp;sc=0&amp;lm=-1&amp;pn=28&amp;rn=1&amp;di=9875899184&amp;ln=2000&amp;fr=&amp;ic=0&amp;s=0" TargetMode="External"/><Relationship Id="rId65" Type="http://schemas.openxmlformats.org/officeDocument/2006/relationships/hyperlink" Target="http://image.baidu.com/ir?t=1&amp;u=http://www.nmsoso.com/uploadfile/2009/0711/20090711105638963.jpg&amp;f=http://www.nmsoso.com/2009/0711/11543.html&amp;jn=30759&amp;pn=28&amp;fr=" TargetMode="External"/><Relationship Id="rId66" Type="http://schemas.openxmlformats.org/officeDocument/2006/relationships/image" Target="media/image22.jpeg"/><Relationship Id="rId67" Type="http://schemas.openxmlformats.org/officeDocument/2006/relationships/hyperlink" Target="http://image.baidu.com/i?ct=503316480&amp;z=0&amp;tn=baiduimagedetail&amp;word=%D6&#1081;%FA%C4%DC&#1332;%BB%B7%BE%B3%B8&#2039;%E5%C2%DB&#819;&amp;in=27697&amp;cl=2&amp;cm=1&amp;sc=0&amp;lm=-1&amp;pn=29&amp;rn=1&amp;di=6519127280&amp;ln=2000&amp;fr=&amp;ic=0&amp;s=0" TargetMode="External"/><Relationship Id="rId68" Type="http://schemas.openxmlformats.org/officeDocument/2006/relationships/hyperlink" Target="http://image.baidu.com/ir?t=1&amp;u=http://img.ifeng.com/tres/finance/upload/images/2009/0704/165120/68_888028_ec37ac52383cbf0a6412bfb63cd157f5.jpg&amp;f=http://finance.ifeng.com/topic/news/qqzkfh2/news/industry/hy/20090704/888028.shtml&amp;jn=27697&amp;pn=29&amp;fr=" TargetMode="External"/><Relationship Id="rId69" Type="http://schemas.openxmlformats.org/officeDocument/2006/relationships/image" Target="media/image23.jpeg"/><Relationship Id="rId70" Type="http://schemas.openxmlformats.org/officeDocument/2006/relationships/hyperlink" Target="http://image.baidu.com/i?ct=503316480&amp;z=0&amp;tn=baiduimagedetail&amp;word=%D6&#1081;%FA%C4%DC&#1332;%BB%B7%BE%B3%B8&#2039;%E5%C2%DB&#819;&amp;in=26759&amp;cl=2&amp;cm=1&amp;sc=0&amp;lm=-1&amp;pn=30&amp;rn=1&amp;di=9359316048&amp;ln=2000&amp;fr=&amp;ic=0&amp;s=0" TargetMode="External"/><Relationship Id="rId71" Type="http://schemas.openxmlformats.org/officeDocument/2006/relationships/hyperlink" Target="http://image.baidu.com/ir?t=1&amp;u=http://img.ifeng.com/tres/finance/upload/images/2009/0704/151738/68_887894_7cc9e609af23856580cbd5c389f6b6da.jpg&amp;f=http://finance.ifeng.com/topic/news/qqzkfh2/news/industry/hy/20090704/887894.shtml&amp;jn=26759&amp;pn=30&amp;fr=" TargetMode="External"/><Relationship Id="rId72" Type="http://schemas.openxmlformats.org/officeDocument/2006/relationships/image" Target="media/image24.jpeg"/><Relationship Id="rId73" Type="http://schemas.openxmlformats.org/officeDocument/2006/relationships/hyperlink" Target="http://image.baidu.com/i?ct=503316480&amp;z=0&amp;tn=baiduimagedetail&amp;word=%D6&#1081;%FA%C4%DC&#1332;%BB%B7%BE%B3%B8&#2039;%E5%C2%DB&#819;&amp;in=19500&amp;cl=2&amp;cm=1&amp;sc=0&amp;lm=-1&amp;pn=32&amp;rn=1&amp;di=1002746224&amp;ln=2000&amp;fr=&amp;ic=0&amp;s=0" TargetMode="External"/><Relationship Id="rId74" Type="http://schemas.openxmlformats.org/officeDocument/2006/relationships/hyperlink" Target="http://image.baidu.com/ir?t=1&amp;u=http://i3.sinaimg.cn/cj/roll/20090704/U2082P31T1D6440507F46DT20090704155634.jpg&amp;f=http://finance.sina.com.cn/roll/20090704/15566440507.shtml&amp;jn=19500&amp;pn=32&amp;fr=" TargetMode="External"/><Relationship Id="rId75" Type="http://schemas.openxmlformats.org/officeDocument/2006/relationships/image" Target="media/image25.jpeg"/><Relationship Id="rId76" Type="http://schemas.openxmlformats.org/officeDocument/2006/relationships/hyperlink" Target="http://image.baidu.com/i?ct=503316480&amp;z=0&amp;tn=baiduimagedetail&amp;word=%D6&#1081;%FA%C4%DC&#1332;%BB%B7%BE%B3%B8&#2039;%E5%C2%DB&#819;&amp;in=27085&amp;cl=2&amp;cm=1&amp;sc=0&amp;lm=-1&amp;pn=39&amp;rn=1&amp;di=7046380528&amp;ln=2000&amp;fr=&amp;ic=0&amp;s=0" TargetMode="External"/><Relationship Id="rId77" Type="http://schemas.openxmlformats.org/officeDocument/2006/relationships/hyperlink" Target="http://image.baidu.com/ir?t=1&amp;u=http://www.energyonline.cn/new/UploadFiles_090626/200907/20090704165141181.jpg&amp;f=http://www.energyonline.cn/new/2009/3208.html&amp;jn=27085&amp;pn=39&amp;fr=" TargetMode="External"/><Relationship Id="rId78" Type="http://schemas.openxmlformats.org/officeDocument/2006/relationships/image" Target="media/image26.jpeg"/><Relationship Id="rId79" Type="http://schemas.openxmlformats.org/officeDocument/2006/relationships/hyperlink" Target="http://image.baidu.com/i?ct=503316480&amp;z=0&amp;tn=baiduimagedetail&amp;word=%D6&#1081;%FA%C4%DC&#1332;%BB%B7%BE%B3%B8&#2039;%E5%C2%DB&#819;&amp;in=17522&amp;cl=2&amp;cm=1&amp;sc=0&amp;lm=-1&amp;pn=45&amp;rn=1&amp;di=7960807376&amp;ln=2000&amp;fr=&amp;ic=0&amp;s=0" TargetMode="External"/><Relationship Id="rId80" Type="http://schemas.openxmlformats.org/officeDocument/2006/relationships/hyperlink" Target="http://image.baidu.com/ir?t=1&amp;u=http://www.jianxunnet.com/licai/UploadPic/2009-7/200974215531551.jpg&amp;f=http://www.jianxunnet.com/licai/sort0671/354151.html&amp;jn=17522&amp;pn=45&amp;fr=" TargetMode="External"/><Relationship Id="rId81" Type="http://schemas.openxmlformats.org/officeDocument/2006/relationships/image" Target="media/image27.jpeg"/><Relationship Id="rId82" Type="http://schemas.openxmlformats.org/officeDocument/2006/relationships/hyperlink" Target="http://image.baidu.com/i?ct=503316480&amp;z=0&amp;tn=baiduimagedetail&amp;word=%D6&#1081;%FA%C4%DC&#1332;%BB%B7%BE%B3%B8&#2039;%E5%C2%DB&#819;&amp;in=243&amp;cl=2&amp;cm=1&amp;sc=0&amp;lm=-1&amp;pn=49&amp;rn=1&amp;di=9979961264&amp;ln=2000&amp;fr=&amp;ic=0&amp;s=0" TargetMode="External"/><Relationship Id="rId83" Type="http://schemas.openxmlformats.org/officeDocument/2006/relationships/hyperlink" Target="http://image.baidu.com/ir?t=1&amp;u=http://www.3gchina.org/upload/image/20090706/2009761159386436.jpg&amp;f=http://www.3gchina.org/news/show/?infor_200907061159183780.html&amp;jn=243&amp;pn=49&amp;fr=" TargetMode="External"/><Relationship Id="rId84" Type="http://schemas.openxmlformats.org/officeDocument/2006/relationships/image" Target="media/image28.jpeg"/><Relationship Id="rId85" Type="http://schemas.openxmlformats.org/officeDocument/2006/relationships/hyperlink" Target="http://image.baidu.com/i?ct=503316480&amp;z=0&amp;tn=baiduimagedetail&amp;word=%D6&#1081;%FA%C4%DC&#1332;%BB%B7%BE%B3%B8&#2039;%E5%C2%DB&#819;&amp;in=26619&amp;cl=2&amp;cm=1&amp;sc=0&amp;lm=-1&amp;pn=53&amp;rn=1&amp;di=9353552160&amp;ln=2000&amp;fr=&amp;ic=0&amp;s=0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://images.google.cn/imgres?imgurl=http://i0.sinaimg.cn/cj/roll/20090703/U3365P31T1D6436826F46DT20090703145731.jpg&amp;imgrefurl=http://finance.sina.com.cn/roll/20090703/14556436826.shtml&amp;usg=__PSaM8s7rcTWQwfPZIBijaua-sLU=&amp;h=300&amp;w=400&amp;sz=28&amp;hl=zh-CN&amp;start=1&amp;tbnid=gInXnqE0QWO2QM:&amp;tbnh=93&amp;tbnw=124&amp;prev=/images%3Fq%3D%25E4%25B8%25AD%25E5%259B%25BD%25E8%2583%25BD%25E6%25BA%2590%25E7%258E%25AF%25E5%25A2%2583%25E9%25AB%2598%25E5%25B3%25B0%25E8%25AE%25BA%25E5%259D%259B%26gbv%3D2%26hl%3Dzh-CN%26sa%3DG%26newwindow%3D1" TargetMode="External"/><Relationship Id="rId88" Type="http://schemas.openxmlformats.org/officeDocument/2006/relationships/image" Target="media/image30.jpeg"/><Relationship Id="rId89" Type="http://schemas.openxmlformats.org/officeDocument/2006/relationships/hyperlink" Target="http://images.google.cn/imgres?imgurl=http://i3.sinaimg.cn/cj/hy/20090704/U806P31T1D6440065F46DT20090704110755.jpg&amp;imgrefurl=http://finance.sina.com.cn/hy/20090704/11076440065.shtml&amp;usg=__cncaZKg-f51xp0qkYbpGJJ3PF48=&amp;h=300&amp;w=400&amp;sz=44&amp;hl=zh-CN&amp;start=2&amp;tbnid=iqJjOdjhMCoAUM:&amp;tbnh=93&amp;tbnw=124&amp;prev=/images%3Fq%3D%25E4%25B8%25AD%25E5%259B%25BD%25E8%2583%25BD%25E6%25BA%2590%25E7%258E%25AF%25E5%25A2%2583%25E9%25AB%2598%25E5%25B3%25B0%25E8%25AE%25BA%25E5%259D%259B%26gbv%3D2%26hl%3Dzh-CN%26sa%3DG%26newwindow%3D1" TargetMode="External"/><Relationship Id="rId90" Type="http://schemas.openxmlformats.org/officeDocument/2006/relationships/image" Target="media/image31.jpeg"/><Relationship Id="rId91" Type="http://schemas.openxmlformats.org/officeDocument/2006/relationships/hyperlink" Target="http://images.google.cn/imgres?imgurl=http://i0.sinaimg.cn/cj/hy/20090704/U806P31T1D6440070F46DT20090704111139.jpg&amp;imgrefurl=http://finance.sina.com.cn/hy/20090704/11116440070.shtml&amp;usg=__qxMeyQG8UmnjeqwWDdxXTjXH1FU=&amp;h=300&amp;w=400&amp;sz=42&amp;hl=zh-CN&amp;start=3&amp;tbnid=Zl5ezO5zQQmW6M:&amp;tbnh=93&amp;tbnw=124&amp;prev=/images%3Fq%3D%25E4%25B8%25AD%25E5%259B%25BD%25E8%2583%25BD%25E6%25BA%2590%25E7%258E%25AF%25E5%25A2%2583%25E9%25AB%2598%25E5%25B3%25B0%25E8%25AE%25BA%25E5%259D%259B%26gbv%3D2%26hl%3Dzh-CN%26sa%3DG%26newwindow%3D1" TargetMode="External"/><Relationship Id="rId92" Type="http://schemas.openxmlformats.org/officeDocument/2006/relationships/image" Target="media/image32.jpeg"/><Relationship Id="rId93" Type="http://schemas.openxmlformats.org/officeDocument/2006/relationships/hyperlink" Target="http://images.google.cn/imgres?imgurl=http://news.uibe.edu.cn/uibenews/showimg.php%3Fiid%3D16239&amp;imgrefurl=http://news.uibe.edu.cn/uibenews/print.php/9941&amp;usg=__tQSu4dLq-kymjzZBAq-keUIut1M=&amp;h=333&amp;w=500&amp;sz=42&amp;hl=zh-CN&amp;start=4&amp;tbnid=CkisIJ8i-BDAWM:&amp;tbnh=87&amp;tbnw=130&amp;prev=/images%3Fq%3D%25E4%25B8%25AD%25E5%259B%25BD%25E8%2583%25BD%25E6%25BA%2590%25E7%258E%25AF%25E5%25A2%2583%25E9%25AB%2598%25E5%25B3%25B0%25E8%25AE%25BA%25E5%259D%259B%26gbv%3D2%26hl%3Dzh-CN%26sa%3DG%26newwindow%3D1" TargetMode="External"/><Relationship Id="rId94" Type="http://schemas.openxmlformats.org/officeDocument/2006/relationships/image" Target="media/image33.jpeg"/><Relationship Id="rId95" Type="http://schemas.openxmlformats.org/officeDocument/2006/relationships/hyperlink" Target="http://images.google.cn/imgres?imgurl=http://img.ifeng.com/tres/finance//upload/images/2009/0704/115504/55_887578_bdfed80b5a0844e812947adf4785aadf.jpg&amp;imgrefurl=http://finance.ifeng.com/topic/news/qqzkfh2/news/industry/hy/20090704/887578.shtml&amp;usg=__TbP2_FqHtDbGtsF4RUYSC20X7E8=&amp;h=200&amp;w=300&amp;sz=27&amp;hl=zh-CN&amp;start=5&amp;tbnid=m0sDhwbn9wxoJM:&amp;tbnh=77&amp;tbnw=116&amp;prev=/images%3Fq%3D%25E4%25B8%25AD%25E5%259B%25BD%25E8%2583%25BD%25E6%25BA%2590%25E7%258E%25AF%25E5%25A2%2583%25E9%25AB%2598%25E5%25B3%25B0%25E8%25AE%25BA%25E5%259D%259B%26gbv%3D2%26hl%3Dzh-CN%26sa%3DG%26newwindow%3D1" TargetMode="External"/><Relationship Id="rId96" Type="http://schemas.openxmlformats.org/officeDocument/2006/relationships/image" Target="media/image34.jpeg"/><Relationship Id="rId97" Type="http://schemas.openxmlformats.org/officeDocument/2006/relationships/hyperlink" Target="http://images.google.cn/imgres?imgurl=http://img.ifeng.com/tres/finance//upload/images/2009/0704/144326/68_887808_6286a79213821c74c68c0d81613dddd6.jpg&amp;imgrefurl=http://finance.ifeng.com/topic/news/qqzkfh2/news/industry/hy/20090704/887808.shtml&amp;usg=__tBghksAWw-wOppiMYi_6qbxOQLE=&amp;h=300&amp;w=400&amp;sz=22&amp;hl=zh-CN&amp;start=6&amp;tbnid=WeusICbwZua03M:&amp;tbnh=93&amp;tbnw=124&amp;prev=/images%3Fq%3D%25E4%25B8%25AD%25E5%259B%25BD%25E8%2583%25BD%25E6%25BA%2590%25E7%258E%25AF%25E5%25A2%2583%25E9%25AB%2598%25E5%25B3%25B0%25E8%25AE%25BA%25E5%259D%259B%26gbv%3D2%26hl%3Dzh-CN%26sa%3DG%26newwindow%3D1" TargetMode="External"/><Relationship Id="rId98" Type="http://schemas.openxmlformats.org/officeDocument/2006/relationships/image" Target="media/image35.jpeg"/><Relationship Id="rId99" Type="http://schemas.openxmlformats.org/officeDocument/2006/relationships/hyperlink" Target="http://images.google.cn/imgres?imgurl=http://www.in-en.com/power/UploadPic/2009-7/20097522362664375.jpg&amp;imgrefurl=http://www.in-en.com/power/html/power-2239223992394303.html&amp;usg=__b7c1Fo5KJntPqh8ft3i8rz1uB-k=&amp;h=300&amp;w=400&amp;sz=22&amp;hl=zh-CN&amp;start=7&amp;tbnid=UgVcl94LIpbzDM:&amp;tbnh=93&amp;tbnw=124&amp;prev=/images%3Fq%3D%25E4%25B8%25AD%25E5%259B%25BD%25E8%2583%25BD%25E6%25BA%2590%25E7%258E%25AF%25E5%25A2%2583%25E9%25AB%2598%25E5%25B3%25B0%25E8%25AE%25BA%25E5%259D%259B%26gbv%3D2%26hl%3Dzh-CN%26sa%3DG%26newwindow%3D1" TargetMode="External"/><Relationship Id="rId100" Type="http://schemas.openxmlformats.org/officeDocument/2006/relationships/image" Target="media/image36.jpeg"/><Relationship Id="rId101" Type="http://schemas.openxmlformats.org/officeDocument/2006/relationships/hyperlink" Target="http://images.google.cn/imgres?imgurl=http://www.in-en.com/power/UploadPic/2009-7/20097522331381101.jpg&amp;imgrefurl=http://www.in-en.com/power/html/power-2234223486394302.html&amp;usg=__dI2B-4bThGYtjcx5-gOm34eMKX8=&amp;h=300&amp;w=400&amp;sz=19&amp;hl=zh-CN&amp;start=8&amp;tbnid=ymJRzTbGP8STrM:&amp;tbnh=93&amp;tbnw=124&amp;prev=/images%3Fq%3D%25E4%25B8%25AD%25E5%259B%25BD%25E8%2583%25BD%25E6%25BA%2590%25E7%258E%25AF%25E5%25A2%2583%25E9%25AB%2598%25E5%25B3%25B0%25E8%25AE%25BA%25E5%259D%259B%26gbv%3D2%26hl%3Dzh-CN%26sa%3DG%26newwindow%3D1" TargetMode="External"/><Relationship Id="rId102" Type="http://schemas.openxmlformats.org/officeDocument/2006/relationships/image" Target="media/image37.jpeg"/><Relationship Id="rId103" Type="http://schemas.openxmlformats.org/officeDocument/2006/relationships/hyperlink" Target="http://images.google.cn/imgres?imgurl=http://static8.photo.sina.com.cn/middle/4968d355t60806c8f2137%26000&amp;imgrefurl=http://blog.funlon.com/fgl/8505/ArticleContent&amp;usg=__0UEQhQawvf9OCBU50D8k1g8z9NM=&amp;h=350&amp;w=690&amp;sz=64&amp;hl=zh-CN&amp;start=9&amp;tbnid=TaHXZPrbyXSoaM:&amp;tbnh=71&amp;tbnw=139&amp;prev=/images%3Fq%3D%25E4%25B8%25AD%25E5%259B%25BD%25E8%2583%25BD%25E6%25BA%2590%25E7%258E%25AF%25E5%25A2%2583%25E9%25AB%2598%25E5%25B3%25B0%25E8%25AE%25BA%25E5%259D%259B%26gbv%3D2%26hl%3Dzh-CN%26sa%3DG%26newwindow%3D1" TargetMode="External"/><Relationship Id="rId104" Type="http://schemas.openxmlformats.org/officeDocument/2006/relationships/image" Target="media/image38.jpeg"/><Relationship Id="rId105" Type="http://schemas.openxmlformats.org/officeDocument/2006/relationships/hyperlink" Target="http://images.google.cn/imgres?imgurl=http://static1.photo.sina.com.cn/middle/4968d355t60806c241b30%26000&amp;imgrefurl=http://blog.funlon.com/fgl/8505/ArticleContent&amp;usg=__McqPoPVSZ6HWihoYWQtSOcMdb48=&amp;h=375&amp;w=500&amp;sz=211&amp;hl=zh-CN&amp;start=10&amp;tbnid=Kye1z_QFtqfdSM:&amp;tbnh=98&amp;tbnw=130&amp;prev=/images%3Fq%3D%25E4%25B8%25AD%25E5%259B%25BD%25E8%2583%25BD%25E6%25BA%2590%25E7%258E%25AF%25E5%25A2%2583%25E9%25AB%2598%25E5%25B3%25B0%25E8%25AE%25BA%25E5%259D%259B%26gbv%3D2%26hl%3Dzh-CN%26sa%3DG%26newwindow%3D1" TargetMode="External"/><Relationship Id="rId106" Type="http://schemas.openxmlformats.org/officeDocument/2006/relationships/image" Target="media/image39.jpeg"/><Relationship Id="rId107" Type="http://schemas.openxmlformats.org/officeDocument/2006/relationships/hyperlink" Target="http://images.google.cn/imgres?imgurl=http://www.zgts.gov.cn/upfile/Image/200907/03/19474097.jpg&amp;imgrefurl=http://www.zgts.gov.cn/xwzx/cjxw/2009/07/03194750125.html&amp;usg=___vsVDy2qY02S-EexGZ96GvSa6WA=&amp;h=344&amp;w=481&amp;sz=42&amp;hl=zh-CN&amp;start=11&amp;tbnid=iwu80Eiu1_ypiM:&amp;tbnh=92&amp;tbnw=129&amp;prev=/images%3Fq%3D%25E4%25B8%25AD%25E5%259B%25BD%25E8%2583%25BD%25E6%25BA%2590%25E7%258E%25AF%25E5%25A2%2583%25E9%25AB%2598%25E5%25B3%25B0%25E8%25AE%25BA%25E5%259D%259B%26gbv%3D2%26hl%3Dzh-CN%26sa%3DG%26newwindow%3D1" TargetMode="External"/><Relationship Id="rId108" Type="http://schemas.openxmlformats.org/officeDocument/2006/relationships/image" Target="media/image40.jpeg"/><Relationship Id="rId109" Type="http://schemas.openxmlformats.org/officeDocument/2006/relationships/hyperlink" Target="http://images.google.cn/imgres?imgurl=http://www.sc.xinhuanet.com/content/2009-03/28/xinsrc_58303062816507961359049.JPG&amp;imgrefurl=http://www.cae.cn/cn/xshd/qitaxueshuhuiyi/20090615/cae45fc7cb2-618e-4cde-9b2c-6c15c6ba7c70.html&amp;usg=__Oe6mrlOEdg0HbffaiFIyRrz7z_0=&amp;h=336&amp;w=500&amp;sz=63&amp;hl=zh-CN&amp;start=12&amp;tbnid=PHRJ8ElqEEotpM:&amp;tbnh=87&amp;tbnw=130&amp;prev=/images%3Fq%3D%25E4%25B8%25AD%25E5%259B%25BD%25E8%2583%25BD%25E6%25BA%2590%25E7%258E%25AF%25E5%25A2%2583%25E9%25AB%2598%25E5%25B3%25B0%25E8%25AE%25BA%25E5%259D%259B%26gbv%3D2%26hl%3Dzh-CN%26sa%3DG%26newwindow%3D1" TargetMode="External"/><Relationship Id="rId110" Type="http://schemas.openxmlformats.org/officeDocument/2006/relationships/image" Target="media/image41.jpeg"/><Relationship Id="rId111" Type="http://schemas.openxmlformats.org/officeDocument/2006/relationships/hyperlink" Target="http://images.google.cn/imgres?imgurl=http://img.zdnet.com.cn/zhuanzai/c8/de/c8de1bb312b874701943bb9d7c1c5908.jpg&amp;imgrefurl=http://www.bnet.com.cn/2009/0705/1397933.shtml&amp;usg=__dYPZ8Tl9jP4dDNCRju5FxE-s4ps=&amp;h=290&amp;w=387&amp;sz=18&amp;hl=zh-CN&amp;start=13&amp;tbnid=QQZrtP8xtw1jjM:&amp;tbnh=92&amp;tbnw=123&amp;prev=/images%3Fq%3D%25E4%25B8%25AD%25E5%259B%25BD%25E8%2583%25BD%25E6%25BA%2590%25E7%258E%25AF%25E5%25A2%2583%25E9%25AB%2598%25E5%25B3%25B0%25E8%25AE%25BA%25E5%259D%259B%26gbv%3D2%26hl%3Dzh-CN%26sa%3DG%26newwindow%3D1" TargetMode="External"/><Relationship Id="rId112" Type="http://schemas.openxmlformats.org/officeDocument/2006/relationships/image" Target="media/image42.jpeg"/><Relationship Id="rId113" Type="http://schemas.openxmlformats.org/officeDocument/2006/relationships/hyperlink" Target="http://images.google.cn/imgres?imgurl=http://i0.sinaimg.cn/cj/pc/2009-07-03/32/U3343P31T32D58654F651DT20090703170534.jpg&amp;imgrefurl=http://finance.sina.com.cn/focus/2009zkfh-kcxfzyhgjjzc/index.shtml&amp;usg=__qWc76Z3mko3RlIc2H5QI7JSHOxY=&amp;h=200&amp;w=300&amp;sz=25&amp;hl=zh-CN&amp;start=14&amp;tbnid=l-kX61dH4oE0xM:&amp;tbnh=77&amp;tbnw=116&amp;prev=/images%3Fq%3D%25E4%25B8%25AD%25E5%259B%25BD%25E8%2583%25BD%25E6%25BA%2590%25E7%258E%25AF%25E5%25A2%2583%25E9%25AB%2598%25E5%25B3%25B0%25E8%25AE%25BA%25E5%259D%259B%26gbv%3D2%26hl%3Dzh-CN%26sa%3DG%26newwindow%3D1" TargetMode="External"/><Relationship Id="rId114" Type="http://schemas.openxmlformats.org/officeDocument/2006/relationships/image" Target="media/image43.jpeg"/><Relationship Id="rId115" Type="http://schemas.openxmlformats.org/officeDocument/2006/relationships/hyperlink" Target="http://images.google.cn/imgres?imgurl=http://news.xinhuanet.com/fortune/2009-07/08/xin_442070608094331269035.jpg&amp;imgrefurl=http://finance.rbc.cn/gdtp/200907/t20090709_1320242.htm&amp;usg=__Cw3cl5YjKfV_9hr-mRi-00N-jRQ=&amp;h=266&amp;w=400&amp;sz=60&amp;hl=zh-CN&amp;start=15&amp;tbnid=ds2U3pfuzx674M:&amp;tbnh=82&amp;tbnw=124&amp;prev=/images%3Fq%3D%25E4%25B8%25AD%25E5%259B%25BD%25E8%2583%25BD%25E6%25BA%2590%25E7%258E%25AF%25E5%25A2%2583%25E9%25AB%2598%25E5%25B3%25B0%25E8%25AE%25BA%25E5%259D%259B%26gbv%3D2%26hl%3Dzh-CN%26sa%3DG%26newwindow%3D1" TargetMode="External"/><Relationship Id="rId116" Type="http://schemas.openxmlformats.org/officeDocument/2006/relationships/image" Target="media/image44.jpeg"/><Relationship Id="rId117" Type="http://schemas.openxmlformats.org/officeDocument/2006/relationships/hyperlink" Target="http://images.google.cn/imgres?imgurl=http://www.dsdne.org/uploads/allimg/090908/1_090908145006_1.jpg&amp;imgrefurl=http://www.ceeu.org/a/ditanjingji/ditanxinwen/2009/0908/669.html&amp;usg=__FThpOAeveVp0A9Ou7J5pJtcm47I=&amp;h=299&amp;w=400&amp;sz=65&amp;hl=zh-CN&amp;start=16&amp;tbnid=PPWcZvYeqIb_CM:&amp;tbnh=93&amp;tbnw=124&amp;prev=/images%3Fq%3D%25E4%25B8%25AD%25E5%259B%25BD%25E8%2583%25BD%25E6%25BA%2590%25E7%258E%25AF%25E5%25A2%2583%25E9%25AB%2598%25E5%25B3%25B0%25E8%25AE%25BA%25E5%259D%259B%26gbv%3D2%26hl%3Dzh-CN%26sa%3DG%26newwindow%3D1" TargetMode="External"/><Relationship Id="rId118" Type="http://schemas.openxmlformats.org/officeDocument/2006/relationships/image" Target="media/image45.jpeg"/><Relationship Id="rId119" Type="http://schemas.openxmlformats.org/officeDocument/2006/relationships/hyperlink" Target="http://images.google.cn/imgres?imgurl=http://download.china.cn/ch/doc/090525-yqh.jpg&amp;imgrefurl=http://www.china.com.cn/news/zhuanti/09nyhjlt/2009-05/21/content_17812955.htm&amp;usg=__Z2x9BGoynVF1qv3S0ljabifSsz8=&amp;h=1371&amp;w=649&amp;sz=288&amp;hl=zh-CN&amp;start=20&amp;tbnid=Oc2VxwDNHRiw3M:&amp;tbnh=150&amp;tbnw=71&amp;prev=/images%3Fq%3D%25E4%25B8%25AD%25E5%259B%25BD%25E8%2583%25BD%25E6%25BA%2590%25E7%258E%25AF%25E5%25A2%2583%25E9%25AB%2598%25E5%25B3%25B0%25E8%25AE%25BA%25E5%259D%259B%26gbv%3D2%26hl%3Dzh-CN%26sa%3DG%26newwindow%3D1" TargetMode="External"/><Relationship Id="rId120" Type="http://schemas.openxmlformats.org/officeDocument/2006/relationships/image" Target="media/image46.jpeg"/><Relationship Id="rId121" Type="http://schemas.openxmlformats.org/officeDocument/2006/relationships/hyperlink" Target="http://images.google.cn/imgres?imgurl=http://i2.sinaimg.cn/cj/pc/2009-07-03/32/U3343P31T32D58673F651DT20090703192450.jpg&amp;imgrefurl=http://finance.sina.com.cn/focus/2009zhikufenghui/index.shtml&amp;usg=__prwH60QlYDRuN9Wyr_RT_AFQA24=&amp;h=105&amp;w=245&amp;sz=14&amp;hl=zh-CN&amp;start=31&amp;tbnid=OnbBUQ8QHzbqAM:&amp;tbnh=47&amp;tbnw=110&amp;prev=/images%3Fq%3D%25E4%25B8%25AD%25E5%259B%25BD%25E8%2583%25BD%25E6%25BA%2590%25E7%258E%25AF%25E5%25A2%2583%25E9%25AB%2598%25E5%25B3%25B0%25E8%25AE%25BA%25E5%259D%259B%26gbv%3D2%26ndsp%3D20%26hl%3Dzh-CN%26sa%3DN%26start%3D20%26newwindow%3D1" TargetMode="External"/><Relationship Id="rId122" Type="http://schemas.openxmlformats.org/officeDocument/2006/relationships/image" Target="media/image47.jpeg"/><Relationship Id="rId123" Type="http://schemas.openxmlformats.org/officeDocument/2006/relationships/hyperlink" Target="http://images.google.cn/imgres?imgurl=http://www.in-en.com/power/UploadPic/2009-7/200975235126821.jpg&amp;imgrefurl=http://www.in-en.com/power/html/power-2307230764394312.html&amp;usg=__tuGIC5dCvrt_UKuL3nnoSwkRhao=&amp;h=300&amp;w=400&amp;sz=21&amp;hl=zh-CN&amp;start=36&amp;tbnid=3J-_-WUXRbJCwM:&amp;tbnh=93&amp;tbnw=124&amp;prev=/images%3Fq%3D%25E4%25B8%25AD%25E5%259B%25BD%25E8%2583%25BD%25E6%25BA%2590%25E7%258E%25AF%25E5%25A2%2583%25E9%25AB%2598%25E5%25B3%25B0%25E8%25AE%25BA%25E5%259D%259B%26gbv%3D2%26ndsp%3D20%26hl%3Dzh-CN%26sa%3DN%26start%3D20%26newwindow%3D1" TargetMode="External"/><Relationship Id="rId124" Type="http://schemas.openxmlformats.org/officeDocument/2006/relationships/image" Target="media/image48.jpeg"/><Relationship Id="rId125" Type="http://schemas.openxmlformats.org/officeDocument/2006/relationships/hyperlink" Target="http://images.google.cn/imgres?imgurl=http://img.hc360.com/pv/info/images/200907/200907160924112526.jpg&amp;imgrefurl=http://info.pv.hc360.com/2009/07/17082746354.shtml&amp;usg=__Tz7EF7hVrLSZhs_hAKm4YnKCZiQ=&amp;h=300&amp;w=400&amp;sz=28&amp;hl=zh-CN&amp;start=37&amp;tbnid=rJGUNn0QG31fyM:&amp;tbnh=93&amp;tbnw=124&amp;prev=/images%3Fq%3D%25E4%25B8%25AD%25E5%259B%25BD%25E8%2583%25BD%25E6%25BA%2590%25E7%258E%25AF%25E5%25A2%2583%25E9%25AB%2598%25E5%25B3%25B0%25E8%25AE%25BA%25E5%259D%259B%26gbv%3D2%26ndsp%3D20%26hl%3Dzh-CN%26sa%3DN%26start%3D20%26newwindow%3D1" TargetMode="External"/><Relationship Id="rId126" Type="http://schemas.openxmlformats.org/officeDocument/2006/relationships/image" Target="media/image49.jpeg"/><Relationship Id="rId127" Type="http://schemas.openxmlformats.org/officeDocument/2006/relationships/hyperlink" Target="http://images.google.cn/imgres?imgurl=http://www.xzlicai.com/UploadFiles/20090704131617734.jpg&amp;imgrefurl=http://www.xzlicai.com/Article/3390.html&amp;usg=__a0HVelj-Mo-0aaCfRUiGKXcpZZo=&amp;h=300&amp;w=400&amp;sz=19&amp;hl=zh-CN&amp;start=66&amp;tbnid=mU-L5KaW6H5dQM:&amp;tbnh=93&amp;tbnw=124&amp;prev=/images%3Fq%3D%25E4%25B8%25AD%25E5%259B%25BD%25E8%2583%25BD%25E6%25BA%2590%25E7%258E%25AF%25E5%25A2%2583%25E9%25AB%2598%25E5%25B3%25B0%25E8%25AE%25BA%25E5%259D%259B%26gbv%3D2%26ndsp%3D20%26hl%3Dzh-CN%26sa%3DN%26start%3D60%26newwindow%3D1" TargetMode="Externa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29:00Z</dcterms:created>
  <dc:creator>雨林木风</dc:creator>
  <dc:description/>
  <cp:keywords/>
  <dc:language>en-US</dc:language>
  <cp:lastModifiedBy>雨林木风</cp:lastModifiedBy>
  <dcterms:modified xsi:type="dcterms:W3CDTF">2009-11-29T01:50:00Z</dcterms:modified>
  <cp:revision>2</cp:revision>
  <dc:subject/>
  <dc:title> 百度搜索到的中国能源环境高峰论坛图片</dc:title>
</cp:coreProperties>
</file>