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</w:r>
      <w:bookmarkStart w:id="0" w:name="_Hlk479942298"/>
      <w:bookmarkStart w:id="1" w:name="_Hlk479942298"/>
      <w:bookmarkEnd w:id="1"/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3-2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第十届中国能源环境高峰论坛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          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合作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>/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参会回执表</w:t>
      </w:r>
    </w:p>
    <w:p>
      <w:pPr>
        <w:pStyle w:val="NewNewNewNew"/>
        <w:autoSpaceDE w:val="false"/>
        <w:spacing w:lineRule="exact" w:line="400"/>
        <w:ind w:firstLine="309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017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11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30</w:t>
      </w:r>
      <w:r>
        <w:rPr>
          <w:rFonts w:ascii="宋体;SimSun" w:hAnsi="宋体;SimSun" w:cs="宋体;SimSun"/>
          <w:b/>
          <w:sz w:val="22"/>
        </w:rPr>
        <w:t>日</w:t>
      </w:r>
      <w:r>
        <w:rPr>
          <w:rFonts w:cs="宋体;SimSun" w:ascii="宋体;SimSun" w:hAnsi="宋体;SimSun"/>
          <w:b/>
          <w:sz w:val="22"/>
        </w:rPr>
        <w:t>-12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日 </w:t>
      </w:r>
    </w:p>
    <w:p>
      <w:pPr>
        <w:pStyle w:val="NewNewNewNew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北京●对外经济贸易大学国际会议报告厅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北京千禧大酒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915"/>
        <w:gridCol w:w="73"/>
        <w:gridCol w:w="1061"/>
        <w:gridCol w:w="76"/>
        <w:gridCol w:w="1058"/>
        <w:gridCol w:w="55"/>
        <w:gridCol w:w="937"/>
        <w:gridCol w:w="188"/>
        <w:gridCol w:w="18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 xml:space="preserve">手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微 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 xml:space="preserve">电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Cs w:val="21"/>
                <w:lang w:bidi="ar"/>
              </w:rPr>
              <w:t>传 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E-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关注主题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和 议 题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参会方式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合作：主论坛（  ）；分论坛（   ）；蓝皮书（   ）；其他（  ）</w:t>
            </w:r>
          </w:p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演讲交流：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特邀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嘉宾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 xml:space="preserve">  ）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 xml:space="preserve">演讲嘉宾（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 xml:space="preserve"> ）；  论文交流（  ）</w:t>
            </w:r>
          </w:p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 xml:space="preserve">新百千万万活动：千位专家人选（   ）；媒体（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普通嘉宾（   ）</w:t>
            </w:r>
          </w:p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eastAsia="华文宋体" w:cs="新宋体-18030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普通代表（    ）；</w:t>
            </w:r>
          </w:p>
          <w:p>
            <w:pPr>
              <w:pStyle w:val="Normal"/>
              <w:widowControl/>
              <w:spacing w:lineRule="exact" w:line="380"/>
              <w:ind w:firstLine="399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 注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：参会方式可多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951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参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会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嘉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宾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>信  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姓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职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部 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手 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电 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微 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E-m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</w:rPr>
              <w:t>嘉宾简介（</w:t>
            </w: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  <w:t>150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</w:rPr>
              <w:t>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Cs w:val="21"/>
                <w:lang w:bidi="ar"/>
              </w:rPr>
              <w:t>参会联系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合作热线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010-56285136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68539833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64492361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5311983828</w:t>
            </w:r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联系人：林捷、刘女士、祝立军等</w:t>
            </w:r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微  信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CEES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电子邮箱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int@163.com; </w:t>
            </w:r>
            <w:hyperlink r:id="rId2">
              <w:r>
                <w:rPr>
                  <w:rStyle w:val="InternetLink"/>
                  <w:rFonts w:eastAsia="华文宋体" w:cs="华文宋体" w:ascii="华文宋体" w:hAnsi="华文宋体"/>
                  <w:szCs w:val="21"/>
                </w:rPr>
                <w:t>ceeschina@139.com</w:t>
              </w:r>
            </w:hyperlink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地  址：北京朝阳区惠新东街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号对外经济贸易大学逸夫科研楼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层； </w:t>
            </w:r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北京西城区三里河路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号中商大厦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层 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Arial" w:hAnsi="Arial" w:cs="Arial"/>
          <w:color w:val="5E6568"/>
          <w:kern w:val="0"/>
          <w:szCs w:val="21"/>
        </w:rPr>
      </w:pPr>
      <w:r>
        <w:rPr>
          <w:rFonts w:cs="Arial" w:ascii="Arial" w:hAnsi="Arial"/>
          <w:color w:val="5E6568"/>
          <w:kern w:val="0"/>
          <w:szCs w:val="21"/>
        </w:rPr>
      </w:r>
      <w:bookmarkStart w:id="2" w:name="_Hlk479942298"/>
      <w:bookmarkStart w:id="3" w:name="_Hlk479942298"/>
      <w:bookmarkEnd w:id="3"/>
    </w:p>
    <w:sectPr>
      <w:footerReference w:type="default" r:id="rId3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E6568"/>
      <w:u w:val="non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5">
    <w:name w:val="15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china@139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6:00Z</dcterms:created>
  <dc:creator>Administrator</dc:creator>
  <dc:description/>
  <cp:keywords/>
  <dc:language>en-US</dc:language>
  <cp:lastModifiedBy>zq l</cp:lastModifiedBy>
  <cp:lastPrinted>2017-10-22T07:40:00Z</cp:lastPrinted>
  <dcterms:modified xsi:type="dcterms:W3CDTF">2017-10-25T0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