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Calibri"/>
          <w:b/>
          <w:b/>
          <w:bCs/>
          <w:color w:val="FF0000"/>
          <w:kern w:val="0"/>
          <w:sz w:val="62"/>
          <w:szCs w:val="62"/>
        </w:rPr>
      </w:pPr>
      <w:r>
        <w:rPr>
          <w:rFonts w:ascii="宋体" w:hAnsi="宋体" w:cs="Calibri"/>
          <w:b/>
          <w:bCs/>
          <w:color w:val="FF0000"/>
          <w:spacing w:val="-6"/>
          <w:kern w:val="0"/>
          <w:sz w:val="62"/>
          <w:szCs w:val="62"/>
        </w:rPr>
        <w:t>中国能源环境高峰论坛组委会</w:t>
      </w:r>
    </w:p>
    <w:p>
      <w:pPr>
        <w:pStyle w:val="Normal"/>
        <w:ind w:firstLine="1446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73660</wp:posOffset>
                </wp:positionV>
                <wp:extent cx="5179060" cy="2540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8pt" to="412.75pt,5.95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8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3 </w:t>
      </w:r>
      <w:r>
        <w:rPr>
          <w:rFonts w:ascii="黑体" w:hAnsi="黑体" w:cs="黑体" w:eastAsia="黑体"/>
          <w:color w:val="000000"/>
          <w:sz w:val="36"/>
          <w:szCs w:val="36"/>
        </w:rPr>
        <w:t>第</w:t>
      </w:r>
      <w:r>
        <w:rPr>
          <w:rFonts w:eastAsia="黑体" w:cs="黑体" w:ascii="黑体" w:hAnsi="黑体"/>
          <w:color w:val="000000"/>
          <w:sz w:val="36"/>
          <w:szCs w:val="36"/>
        </w:rPr>
        <w:t>14</w:t>
      </w:r>
      <w:r>
        <w:rPr>
          <w:rFonts w:ascii="黑体" w:hAnsi="黑体" w:cs="黑体" w:eastAsia="黑体"/>
          <w:color w:val="000000"/>
          <w:sz w:val="36"/>
          <w:szCs w:val="36"/>
        </w:rPr>
        <w:t>届中国能源环境高峰论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宋体" w:cs="宋体" w:ascii="宋体" w:hAnsi="宋体"/>
          <w:color w:val="000000"/>
          <w:sz w:val="30"/>
          <w:szCs w:val="30"/>
        </w:rPr>
        <w:t>    </w:t>
      </w:r>
      <w:r>
        <w:rPr>
          <w:rFonts w:eastAsia="黑体" w:cs="黑体" w:ascii="黑体" w:hAnsi="黑体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回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执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210"/>
        <w:rPr/>
      </w:pP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北京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Style w:val="StrongEmphasis"/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对外经济贸易大学国际交流大厦二楼报告厅 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月下旬（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30-31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日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9"/>
        <w:gridCol w:w="104"/>
        <w:gridCol w:w="1211"/>
        <w:gridCol w:w="1168"/>
        <w:gridCol w:w="1061"/>
        <w:gridCol w:w="1528"/>
        <w:gridCol w:w="2065"/>
      </w:tblGrid>
      <w:tr>
        <w:trPr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日期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及邮编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  信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 系 人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会议人士：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职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3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电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手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both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参会方式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/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受邀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：嘉宾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VIP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贵宾；课题咨询专家；中央重点、主流媒体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eastAsia="新宋体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免费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课题组成员；提交文摘或作品入选者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/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收费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：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普通参会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人（含会议、午餐、茶歇、资料、场地费等。不含住宿费）；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嘉宾参会、绿色产品技术展示及其它方式出席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参会的权益和职责请联系“峰会”秘书处索取。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全称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发票全称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　寄至我单位（　）报到时领取（　）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内容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（　）会务费（　）培训费（　）咨询费（　）其它（　）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酒店预订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预订酒店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(</w:t>
            </w: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共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外经济贸易大学国际交流大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惠侨饭店标准间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（协议价、含早餐）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款单位：全球智库能源环境咨询（北京）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银行：中国银行股份有限公司北京樱花东街支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帐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：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318156032311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对北京市习近平新时代中国特色社会主义思想研究中心</w:t>
            </w: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重大项目《坚持和完善生态文明制度体系研究——基于“两山”理念、生态优先、价值转化的视角》研究的几点建议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或</w:t>
            </w: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按照议程各板块的提示，提交文摘或相应作品。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422"/>
              <w:jc w:val="left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围绕会议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议程中列的主题、议题，会前一个月提供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500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字左右的文摘，或提交相应的作品（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olor w:val="000000"/>
                <w:spacing w:val="0"/>
                <w:sz w:val="21"/>
                <w:szCs w:val="21"/>
              </w:rPr>
              <w:t>绿色生态促进启动仪式的贺词、贺歌或贺诗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），发</w:t>
            </w: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spacing w:val="0"/>
                  <w:sz w:val="21"/>
                  <w:szCs w:val="21"/>
                </w:rPr>
                <w:t>ceesint@163.com</w:t>
              </w:r>
            </w:hyperlink>
            <w:r>
              <w:rPr>
                <w:rFonts w:ascii="Calibri" w:hAnsi="Calibri" w:cs="Calibri"/>
                <w:color w:val="000000"/>
                <w:sz w:val="18"/>
                <w:szCs w:val="18"/>
              </w:rPr>
              <w:t>，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</w:rPr>
              <w:t>审核通过的文摘或作品，通知作者简短发言交流研讨或演唱或演说或参会交流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。符合要求的会后将收编入《中国知识资源总库——中国重要会议论文全文数据库——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中国能源环境高峰论坛会议文集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》正式出版、在中国知网发布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参会联系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能源环境高峰论坛秘书处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：北京朝阳区惠新东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对外经济贸易大学逸夫科研楼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经济出版社（北京市安定门外大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8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电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10-56285136,64492361,153119838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李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小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王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雷总等（中国经济出版社）；张总、赵总、马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8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林总、陈总（福建）；单总（雄安新区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esint@163.com; ceeschina@139.com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官  网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www.ceeschina.or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中文）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ceesint.or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英文）</w:t>
            </w:r>
          </w:p>
        </w:tc>
      </w:tr>
    </w:tbl>
    <w:p>
      <w:pPr>
        <w:pStyle w:val="Style15"/>
        <w:keepNext w:val="false"/>
        <w:keepLines w:val="false"/>
        <w:widowControl/>
        <w:spacing w:before="21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E6568"/>
      <w:u w:val="none"/>
    </w:rPr>
  </w:style>
  <w:style w:type="character" w:styleId="InternetLink">
    <w:name w:val="Hyperlink"/>
    <w:basedOn w:val="Style14"/>
    <w:rPr>
      <w:color w:val="5E65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31:00Z</dcterms:created>
  <dc:creator>ceeschina</dc:creator>
  <dc:description/>
  <dc:language>en-US</dc:language>
  <cp:lastModifiedBy>ceeschina</cp:lastModifiedBy>
  <dcterms:modified xsi:type="dcterms:W3CDTF">2021-09-19T0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3B8EB8034939A51599988783528D</vt:lpwstr>
  </property>
  <property fmtid="{D5CDD505-2E9C-101B-9397-08002B2CF9AE}" pid="3" name="KSOProductBuildVer">
    <vt:lpwstr>2052-11.1.0.10700</vt:lpwstr>
  </property>
</Properties>
</file>