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rPr>
          <w:rFonts w:ascii="宋体" w:hAnsi="宋体" w:cs="Calibri"/>
          <w:b/>
          <w:b/>
          <w:bCs/>
          <w:color w:val="FF0000"/>
          <w:kern w:val="0"/>
          <w:sz w:val="62"/>
          <w:szCs w:val="62"/>
        </w:rPr>
      </w:pPr>
      <w:r>
        <w:rPr>
          <w:rFonts w:ascii="宋体" w:hAnsi="宋体" w:cs="Calibri"/>
          <w:b/>
          <w:bCs/>
          <w:color w:val="FF0000"/>
          <w:spacing w:val="-6"/>
          <w:kern w:val="0"/>
          <w:sz w:val="62"/>
          <w:szCs w:val="62"/>
        </w:rPr>
        <w:t>中国能源环境高峰论坛组委会</w:t>
      </w:r>
    </w:p>
    <w:p>
      <w:pPr>
        <w:pStyle w:val="Normal"/>
        <w:tabs>
          <w:tab w:val="clear" w:pos="420"/>
          <w:tab w:val="left" w:pos="4380" w:leader="none"/>
        </w:tabs>
        <w:spacing w:lineRule="exact" w:line="440"/>
        <w:ind w:firstLine="1446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149860</wp:posOffset>
                </wp:positionV>
                <wp:extent cx="5179060" cy="2540"/>
                <wp:effectExtent l="12700" t="12700" r="133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8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1.8pt" to="404.5pt,11.95pt" ID="直线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200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第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14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届中国能源环境高峰论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100"/>
        <w:jc w:val="both"/>
        <w:textAlignment w:val="auto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暨重大项目阶段成果交流研讨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41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bookmarkStart w:id="0" w:name="OLE_LINK1"/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主题：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绿色生态之路——党的十八大以来党领导生态文明建设的实践和经验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40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 xml:space="preserve">回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执 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4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月中旬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9-20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日）◎对外经济贸易大学求真楼三层报告大厅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38"/>
        <w:gridCol w:w="1075"/>
        <w:gridCol w:w="259"/>
        <w:gridCol w:w="916"/>
        <w:gridCol w:w="1037"/>
        <w:gridCol w:w="1163"/>
        <w:gridCol w:w="2675"/>
      </w:tblGrid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单 位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75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日期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及邮编</w:t>
            </w:r>
          </w:p>
        </w:tc>
        <w:tc>
          <w:tcPr>
            <w:tcW w:w="33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 信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 系 人</w:t>
            </w:r>
          </w:p>
        </w:tc>
        <w:tc>
          <w:tcPr>
            <w:tcW w:w="111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会议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专家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人士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 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务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 话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机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>参 会 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式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选 择</w:t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研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）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合作伙伴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）</w:t>
            </w:r>
          </w:p>
        </w:tc>
        <w:tc>
          <w:tcPr>
            <w:tcW w:w="2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参与课题研究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46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媒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体（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嘉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生（博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科）</w:t>
            </w:r>
          </w:p>
        </w:tc>
      </w:tr>
      <w:tr>
        <w:trPr>
          <w:trHeight w:val="413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211"/>
              <w:textAlignment w:val="auto"/>
              <w:rPr>
                <w:rFonts w:ascii="sans-serif;Segoe Print" w:hAnsi="sans-serif;Segoe Print" w:eastAsia="宋体" w:cs="sans-serif;Segoe Print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研讨选题</w:t>
            </w:r>
            <w:bookmarkEnd w:id="1"/>
          </w:p>
        </w:tc>
        <w:tc>
          <w:tcPr>
            <w:tcW w:w="71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0" w:hRule="atLeast"/>
          <w:cantSplit w:val="true"/>
        </w:trPr>
        <w:tc>
          <w:tcPr>
            <w:tcW w:w="14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主题：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《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</w:rPr>
              <w:t>绿色生态之路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——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</w:rPr>
              <w:t>党的十八大以来党领导生态文明建设的实践和经验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》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发言文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12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围绕主题下的议题：（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）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全国和北京市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</w:rPr>
                <w:t>生态文明制度体系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建设的实践和经验；（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2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）“两山”理念、生态优先、价值转化的区域与行业践行案例；（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3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）绿色生态产品价值实现的区域与行业践行案例；（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4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）推进“两碳”目标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</w:rPr>
                <w:t>实现的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践行案例；（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5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）促进经济社会发展全面绿色转型的实践与理论；（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6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）实现绿色成为高质量发展普遍形态的实践与理论。拟定研讨选题（具体题目），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2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月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0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日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7:00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前提交回执表（填写除文摘外的信息，如果已经有文摘就一并提交），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2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月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2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日前提交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eastAsia="zh-CN"/>
                </w:rPr>
                <w:t>500</w:t>
              </w:r>
              <w:r>
                <w:rPr>
                  <w:rStyle w:val="InternetLink"/>
                  <w:rFonts w:eastAsia="黑体" w:cs="黑体" w:ascii="黑体" w:hAnsi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-1000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字</w:t>
              </w:r>
              <w:r>
                <w:rPr>
                  <w:rStyle w:val="InternetLink"/>
                  <w:rFonts w:ascii="黑体" w:hAnsi="黑体" w:cs="黑体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eastAsia="zh-CN"/>
                </w:rPr>
                <w:t>的文摘，发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eastAsia="zh-CN"/>
                </w:rPr>
                <w:t>ceesint@163.com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eastAsia="zh-CN"/>
                </w:rPr>
                <w:t>，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审核通过的文摘，通知作者发言或研讨交流。文摘收编入第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14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届中国能源环境高峰论坛会议文集，会后选编入国家级电子出版物。符合要求的专家、单位，有机会成为国家重大项目申报的成员单位和</w:t>
              </w:r>
              <w:r>
                <w:rPr>
                  <w:rStyle w:val="InternetLink"/>
                  <w:rFonts w:eastAsia="黑体" w:cs="Times New Roman" w:ascii="Times New Roman" w:hAnsi="Times New Roman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/</w:t>
              </w:r>
              <w:r>
                <w:rPr>
                  <w:rStyle w:val="InternetLink"/>
                  <w:rFonts w:ascii="Times New Roman" w:hAnsi="Times New Roman" w:cs="Times New Roman" w:eastAsia="黑体"/>
                  <w:b w:val="false"/>
                  <w:bCs w:val="false"/>
                  <w:i w:val="false"/>
                  <w:iCs w:val="false"/>
                  <w:color w:val="000000"/>
                  <w:spacing w:val="0"/>
                  <w:sz w:val="18"/>
                  <w:szCs w:val="18"/>
                  <w:lang w:val="en-US" w:eastAsia="zh-CN"/>
                </w:rPr>
                <w:t>或成员的人选。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欢迎学界（高校、科研院所及相关研究基地、相关国家重点学科、相关博士授权点）、媒体界（三报一刊、核心期刊等）、产业界、政界的研究人员和绿色生态促进人士加入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3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址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北京朝阳区惠新东街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号对外经济贸易大学逸夫科研楼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话：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010-56285136, 64492361, 15311983828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联系人：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小宛；张总；雷总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出版社）；单总（雄安）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;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林总、陈总（福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pacing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E65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60;&#32469;&#32511;&#33394;&#29983;&#24577;&#20043;&#36335;&#8212;&#8212;&#20826;&#30340;&#21313;&#20843;&#22823;&#20197;&#26469;&#20826;&#39046;&#23548;&#29983;&#24577;&#25991;&#26126;&#24314;&#35774;&#30340;&#23454;&#36341;&#21644;&#32463;&#39564;&#19979;&#30340;&#35758;&#39064;&#65292;12&#26376;6&#26085;&#21069;&#25552;&#20132;&#22238;&#25191;&#34920;&#65292;12&#26376;10&#21069;&#25552;&#20379;500-1000&#30340;&#25991;&#25688;&#65292;&#21457;ceesint@163.com&#65292;&#23457;&#26680;&#36890;&#36807;&#30340;&#25991;&#25688;&#65292;&#36890;&#30693;&#20316;&#32773;&#21457;&#35328;&#20132;&#27969;&#30740;&#35752;&#25110;&#28436;&#35762;&#12290;&#31526;&#21512;&#35201;&#27714;&#30340;&#19987;&#23478;&#12289;&#21333;&#20301;&#65292;&#26377;&#26426;&#20250;&#25104;&#20026;&#22269;&#23478;&#37325;&#22823;&#39033;&#30446;&#30003;&#25253;&#30340;&#25104;&#21592;&#21333;&#20301;&#21644;/&#25110;&#25104;&#21592;&#30340;&#20154;&#3687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39:00Z</dcterms:created>
  <dc:creator>ceeschina</dc:creator>
  <dc:description/>
  <dc:language>en-US</dc:language>
  <cp:lastModifiedBy>ceeschina</cp:lastModifiedBy>
  <dcterms:modified xsi:type="dcterms:W3CDTF">2021-12-09T08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A4F4C7C54EDEBD7242E3A4628BF4</vt:lpwstr>
  </property>
  <property fmtid="{D5CDD505-2E9C-101B-9397-08002B2CF9AE}" pid="3" name="KSOProductBuildVer">
    <vt:lpwstr>2052-11.1.0.11188</vt:lpwstr>
  </property>
</Properties>
</file>