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100"/>
        <w:jc w:val="both"/>
        <w:textAlignment w:val="auto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第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届中国能源环境高峰论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00"/>
        <w:jc w:val="both"/>
        <w:textAlignment w:val="auto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暨重大项目研究基地发布与研讨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70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回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执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4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首都北京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·2022-08-13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38"/>
        <w:gridCol w:w="1075"/>
        <w:gridCol w:w="259"/>
        <w:gridCol w:w="916"/>
        <w:gridCol w:w="1037"/>
        <w:gridCol w:w="1163"/>
        <w:gridCol w:w="2675"/>
      </w:tblGrid>
      <w:tr>
        <w:trPr>
          <w:trHeight w:val="50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及邮编</w:t>
            </w:r>
          </w:p>
        </w:tc>
        <w:tc>
          <w:tcPr>
            <w:tcW w:w="33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 信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 系 人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出席会议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专家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人士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 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务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 话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机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参 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方 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选 择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研究基地代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 ）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参与课题研究（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研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）</w:t>
            </w:r>
          </w:p>
        </w:tc>
      </w:tr>
      <w:tr>
        <w:trPr>
          <w:trHeight w:val="740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媒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体（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嘉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代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学生（博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硕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本科）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11"/>
              <w:textAlignment w:val="auto"/>
              <w:rPr>
                <w:rFonts w:ascii="sans-serif;Segoe Print" w:hAnsi="sans-serif;Segoe Print" w:eastAsia="宋体" w:cs="sans-serif;Segoe Print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讨选题</w:t>
            </w:r>
          </w:p>
        </w:tc>
        <w:tc>
          <w:tcPr>
            <w:tcW w:w="712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题：《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绿色生态之路——“双碳”目标下如何实现绿色成为普遍形态发展》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发言文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12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围绕绿色生态之路——“双碳”目标下如何实现绿色成为普遍形态发展，紧密结合重大项目研究，在以下六个领域展开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规范导向：改进自然资源生态系统评价，改进绿色生态的评价标准（矿业绿色高质量发展、生态修复、绿色能源、绿色金融、总部企业、园区、新区）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平台导向：实施中国绿色生态促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活动，搭建产科教融合平台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制度导向：全国和北京市生态文明制度体系建设的实践和经验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实践导向：生态产品价值实现（产业生态化和生态产业化）的区域与行业践行案例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成就导向：国家、首都、京津冀一体和其它区域生态文明建设和绿色发展成就。拟定研讨选题（具体题目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日前提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500-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字文摘，并填写回执表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ceesint@163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。审核通过的文摘（研究基地选题优先</w:t>
            </w:r>
            <w:r>
              <w:rPr>
                <w:rStyle w:val="InternetLink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，通知作者发言或研讨交流。本板块拟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0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人演讲或简短发言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欢迎学界（高校、科研院所及相关研究基地）、媒体界（三报一刊、核心期刊等）、产业界、政界的研究人员和绿色生态促进人物、人士加入！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宾  馆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自行选择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1"/>
                <w:szCs w:val="21"/>
              </w:rPr>
              <w:t>北京创杰环保科技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宾馆入住，秋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酒店（北京首都机场二店）、北京临空皇冠假日酒店等可供选择，可通过携程线上预定享受折扣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script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ceeschina</dc:creator>
  <dc:description/>
  <dc:language>en-US</dc:language>
  <cp:lastModifiedBy>ceeschina</cp:lastModifiedBy>
  <dcterms:modified xsi:type="dcterms:W3CDTF">2022-07-19T06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BF0FCD42460992E91D70284F62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